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ЧЕ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(годовой) 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о достижении значения целевого показателя результативности предоставления </w:t>
      </w:r>
      <w:r>
        <w:rPr>
          <w:b/>
          <w:sz w:val="20"/>
          <w:szCs w:val="20"/>
        </w:rPr>
        <w:t>субсидии из областного бюджета Ленинградской области бюджету муниципального образования Мелегежское сельское поселение Тихвинского муниципального района Ленинградской области на реализацию областного закона от 15 января 2018 года № 3-оз 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»  и о расходах бюджета муниципального образования, источником финансового обеспечения которых является субсидия,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 2018 год</w:t>
      </w:r>
    </w:p>
    <w:tbl>
      <w:tblPr>
        <w:tblW w:w="1577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992"/>
        <w:gridCol w:w="709"/>
        <w:gridCol w:w="850"/>
        <w:gridCol w:w="992"/>
        <w:gridCol w:w="708"/>
        <w:gridCol w:w="852"/>
        <w:gridCol w:w="851"/>
        <w:gridCol w:w="884"/>
        <w:gridCol w:w="994"/>
        <w:gridCol w:w="707"/>
        <w:gridCol w:w="708"/>
        <w:gridCol w:w="709"/>
        <w:gridCol w:w="743"/>
        <w:gridCol w:w="709"/>
        <w:gridCol w:w="851"/>
        <w:gridCol w:w="1418"/>
      </w:tblGrid>
      <w:tr>
        <w:trPr>
          <w:trHeight w:val="95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-ние проект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Утвержден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 (рублей) из: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ступило средств (рублей) из: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, подтвержденные документами (рублей) из: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исполь-зованный остаток межбюд-жетного  трансфер-та, под-лежащий возврату в областной бюджет (рублей)</w:t>
            </w:r>
          </w:p>
        </w:tc>
        <w:tc>
          <w:tcPr>
            <w:tcW w:w="5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нятые бюджетные обязательств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ластного бюджета 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а муници-пального образова-ния 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3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-бюд-жетных источ-ник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ласт-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а муници-пального образова-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-бюд-жетных источ-ни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ласт-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а муни-ципаль-ного образо-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-бюджетных источни-ков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нтр-аг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и дата догов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-нование рабо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догово-ра,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-нено</w:t>
            </w:r>
          </w:p>
          <w:p>
            <w:pPr>
              <w:pStyle w:val="Normal"/>
              <w:ind w:right="-7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бот,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, дата акта выпол-ненн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актическое значение целевого показателя результатив-ности предоставления субсидии (в % к плановому *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втомобильной дороги от автодороги Тихвин - Мелегежская Горка (жилой дом № 4) до автодороги Тихвин - Мелегежская Горка (между домом № 2 и магазином) д. Мелегежская Горка Тихвинского района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9266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8851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9266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8851,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9266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8851,4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П Федоров Сергей Александ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№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0145300009618000326-0274696-01 от 17.08.2018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втомобильной дороги от автодороги Тихвин - Мелегежская Горка (жилой дом № 4) до автодороги Тихвин - Мелегежская Горка (между домом № 2 и магазином) д. Мелегежская Горка Тихвинского района Ленинградской обла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977021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977021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ки законченных работ 27 августа 2018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и установка дорожных зна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7317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460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7317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460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7317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4607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ОО «ПромТехСтро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№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2463 от 28.09.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8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и установка дорожных знак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977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977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чет фактура № 1519 от 03.10.2018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и установка искусственных дорожных неров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74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93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74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936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74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936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ОО «Моноли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№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У-458 от 28.09.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8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и установка искусственных дорожных неровносте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67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678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чет фактура № 330 от 03.10.2018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тка дорожная, пешеходного перех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67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24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67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246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673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246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П Лященк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№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1499 от 28.09.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8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тка дорожная, пешеходного переход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91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919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Акт  № 751 от 03 октября 2018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1064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77214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1064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77214,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1064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77214,9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1142714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1142714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16"/>
          <w:szCs w:val="16"/>
        </w:rPr>
        <w:t>в соответствии с Соглашением (дополнительным соглашением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tbl>
      <w:tblPr>
        <w:tblW w:w="9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236"/>
        <w:gridCol w:w="3"/>
        <w:gridCol w:w="663"/>
        <w:gridCol w:w="537"/>
        <w:gridCol w:w="657"/>
        <w:gridCol w:w="523"/>
        <w:gridCol w:w="196"/>
        <w:gridCol w:w="464"/>
        <w:gridCol w:w="48"/>
        <w:gridCol w:w="520"/>
        <w:gridCol w:w="200"/>
        <w:gridCol w:w="521"/>
      </w:tblGrid>
      <w:tr>
        <w:trPr>
          <w:trHeight w:val="238" w:hRule="atLeast"/>
        </w:trPr>
        <w:tc>
          <w:tcPr>
            <w:tcW w:w="494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16"/>
                <w:szCs w:val="16"/>
              </w:rPr>
              <w:t xml:space="preserve">Глава администрации муниципального образования </w:t>
            </w:r>
          </w:p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легежское сельское поселение                              С.Ю. Прохоренко</w:t>
            </w:r>
          </w:p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184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       </w:t>
            </w:r>
            <w:r>
              <w:rPr>
                <w:sz w:val="16"/>
                <w:szCs w:val="16"/>
              </w:rPr>
              <w:t>(подпись)          (фамилия, инициалы)</w:t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5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ководитель финансового органа  муниципального образован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легежского сельского поселения                                А.А. Сельчик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18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          </w:t>
            </w:r>
            <w:r>
              <w:rPr>
                <w:sz w:val="16"/>
                <w:szCs w:val="16"/>
              </w:rPr>
              <w:t>(подпись)       (фамилия, инициалы)</w:t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4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сполнитель       А.А. Сельчикова 8(81367) 38-154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184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</w:t>
            </w:r>
            <w:r>
              <w:rPr>
                <w:sz w:val="16"/>
                <w:szCs w:val="16"/>
              </w:rPr>
              <w:t>(фамилия, инициалы, номер телефона)</w:t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8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rPr>
          <w:bCs/>
          <w:sz w:val="16"/>
          <w:szCs w:val="16"/>
        </w:rPr>
      </w:pPr>
      <w:r>
        <w:rPr>
          <w:bCs/>
          <w:sz w:val="16"/>
          <w:szCs w:val="16"/>
        </w:rPr>
        <w:t>М.П.</w:t>
      </w:r>
    </w:p>
    <w:p>
      <w:pPr>
        <w:pStyle w:val="Msonormalcxspmiddle"/>
        <w:spacing w:before="0" w:after="0"/>
        <w:ind w:left="5387" w:right="542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Msonormalcxspmiddlecxspmiddle"/>
        <w:spacing w:before="0" w:after="0"/>
        <w:ind w:left="5387" w:right="542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к годовому отчету</w:t>
      </w:r>
    </w:p>
    <w:p>
      <w:pPr>
        <w:pStyle w:val="Msonormalcxspmiddlecxspmiddle"/>
        <w:spacing w:before="0" w:after="0"/>
        <w:ind w:left="5387" w:right="139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Мелегежское сельское поселение Тихвинского муниципального района Ленинградской области</w:t>
      </w:r>
    </w:p>
    <w:p>
      <w:pPr>
        <w:pStyle w:val="Msonormalcxspmiddlecxspmiddle"/>
        <w:spacing w:before="0" w:after="0"/>
        <w:ind w:left="5387" w:right="542" w:hanging="0"/>
        <w:contextualSpacing/>
        <w:jc w:val="center"/>
        <w:rPr/>
      </w:pPr>
      <w:r>
        <w:rPr/>
        <w:t xml:space="preserve">за 2018 год </w:t>
      </w:r>
    </w:p>
    <w:p>
      <w:pPr>
        <w:pStyle w:val="Msonormalcxspmiddlecxspmiddle"/>
        <w:spacing w:before="0" w:after="0"/>
        <w:ind w:left="5387" w:right="542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3160"/>
        <w:gridCol w:w="3145"/>
      </w:tblGrid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Целевой показатель результативности предоставления субсидии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реализованных проектов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ализированные требования к достижению значения целевого показателя результативности предоставления субсидии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955"/>
        <w:gridCol w:w="2347"/>
        <w:gridCol w:w="2220"/>
        <w:gridCol w:w="1739"/>
      </w:tblGrid>
      <w:tr>
        <w:trPr>
          <w:trHeight w:val="65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ектов,  видов работ (объектов) в рамках проектов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ица измерения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овое значение в соответствии с Соглашением (дополнительным соглашением)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ое значе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автомобильной дороги от автодороги Тихвин - Мелегежская Горка (жилой дом № 4) до автодороги Тихвин - Мелегежская Горка (между домом № 2 и магазином) д. Мелегежская Горка Тихвинского района Ленинградской област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8,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8,8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и установка дорожных знаков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и установка искусственных дорожных неровносте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тка дорожная, пешеходного переход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8</w:t>
            </w:r>
          </w:p>
        </w:tc>
      </w:tr>
    </w:tbl>
    <w:p>
      <w:pPr>
        <w:pStyle w:val="Msonormalcxspmiddle"/>
        <w:widowControl w:val="false"/>
        <w:autoSpaceDE w:val="false"/>
        <w:spacing w:before="280" w:after="28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Times New Roma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eastAsia="Times New Roman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4:54:00Z</dcterms:created>
  <dc:creator>Пользователь</dc:creator>
  <dc:description/>
  <cp:keywords/>
  <dc:language>en-US</dc:language>
  <cp:lastModifiedBy>Пользователь</cp:lastModifiedBy>
  <cp:lastPrinted>2018-12-28T13:35:00Z</cp:lastPrinted>
  <dcterms:modified xsi:type="dcterms:W3CDTF">2018-12-28T09:37:00Z</dcterms:modified>
  <cp:revision>10</cp:revision>
  <dc:subject/>
  <dc:title>ОТЧЕТ</dc:title>
</cp:coreProperties>
</file>