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9 сентября  2017 года                07-158-а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__________________________ № 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48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проведения плановых проверок граждан на 2018 год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рганизации и осуществления муниципального земельного контроля за использованием земель на территории муниципального образования Мелегежское сельское поселение Тихвинского муниципального района Ленинградской област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сновании статьи 72 Земельного Кодекса Российской Федерации, законом Ленинградской области от 1 августа 2017 г. N 60-оз "О порядке осуществления муниципального земельного контроля на территории Ленинградской области в соответствии с постановлением правительства Ленинградской области от 16 февраля 2015 года №29»</w:t>
      </w:r>
      <w:r>
        <w:rPr>
          <w:sz w:val="28"/>
          <w:szCs w:val="28"/>
        </w:rPr>
        <w:t>, администрация Мелегежского 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 Утвердить План проведения плановых проверок граждан на 2018 год согласно прилож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Разместить на официальном сайте Мелегежского сельского поселения в сети Интернет План проведения плановых проверок граждан на 2018 го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легежского  сельского поселения                                        С. Ю. Прохор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Исп.- Макарова Е. 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: 813-67-38-154</w:t>
      </w:r>
    </w:p>
    <w:p>
      <w:pPr>
        <w:pStyle w:val="Normal"/>
        <w:ind w:left="109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106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от 29.09.2017 года № 07-158-а</w:t>
      </w:r>
    </w:p>
    <w:p>
      <w:pPr>
        <w:pStyle w:val="Normal"/>
        <w:ind w:left="10915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граждан на 2018 год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0" w:type="dxa"/>
        <w:jc w:val="left"/>
        <w:tblInd w:w="-6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70"/>
        <w:gridCol w:w="5580"/>
        <w:gridCol w:w="3600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п/п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собственника земельного участка, землепользователя, землевладельца, арендат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земельного участка, в отношении которого осуществляется муниципальный земельный 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оведения провер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плановой провер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дежда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Мелегежское сельское поселение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близи д. Заруче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ской Алексей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Мелегежское сельское поселение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близи д. Захо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а Наталья Ива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Шибенец, улица Береговая ,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кса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Шибенец, улица Береговая ,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лун Елена Юрьевн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Светлана Ю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Шибенец, улица Береговая ,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и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Шибенец, переулок Цветочный ,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икова Еле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Ленинградская область, Тихвинский муниципальный район, Мелегежское сельское поселение,  деревня </w:t>
            </w:r>
            <w:bookmarkEnd w:id="0"/>
            <w:bookmarkEnd w:id="1"/>
            <w:r>
              <w:rPr>
                <w:sz w:val="22"/>
                <w:szCs w:val="22"/>
              </w:rPr>
              <w:t>Шибенец, улица Южная ,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й Сергей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Новоандреево, улица Цветочная,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ев Геннадий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Заручевье, 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ладимир Юрьеви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ариса Анато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Заручевье, 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Светлана Михайл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Новоандреево, улица Строительная, 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 Юрий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Тихвинский муниципальный район, Мелегежское сельское поселение,  деревня Новоандреево, улица Строительная, 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емель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7:00Z</dcterms:created>
  <dc:creator>shamshurina-o-v</dc:creator>
  <dc:description/>
  <cp:keywords/>
  <dc:language>en-US</dc:language>
  <cp:lastModifiedBy>makarova-e-v</cp:lastModifiedBy>
  <cp:lastPrinted>2017-10-04T11:00:00Z</cp:lastPrinted>
  <dcterms:modified xsi:type="dcterms:W3CDTF">2017-10-16T07:34:00Z</dcterms:modified>
  <cp:revision>11</cp:revision>
  <dc:subject/>
  <dc:title>Администрация муниципального образования Тихвинский муниципальный район Ленинградской области     </dc:title>
</cp:coreProperties>
</file>