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Уважаемые жители Мелегежского сельского поселения,</w:t>
      </w:r>
      <w:r>
        <w:rPr>
          <w:sz w:val="28"/>
          <w:szCs w:val="28"/>
        </w:rPr>
        <w:t xml:space="preserve"> депутаты, представители Правительства Ленинградской области, администрации Тихвинского района, руководители предприятий и организаций, работающих на территории нашего поселения сегодня, я подведу итоги работы за прошедший 2022 год и расскажу о планах на 2023 год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Представляя отчет о результатах своей деятельности и деятельности администрации за 2022 год, постараюсь отразить основные моменты и обозначить основные вопросы.</w:t>
      </w:r>
    </w:p>
    <w:p>
      <w:pPr>
        <w:pStyle w:val="Style19"/>
        <w:shd w:fill="FFFFFF" w:val="clear"/>
        <w:spacing w:before="0" w:after="0"/>
        <w:ind w:firstLine="708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Муниципальное образование Мелегежское сельское поселение</w:t>
      </w:r>
      <w:r>
        <w:rPr>
          <w:sz w:val="28"/>
          <w:szCs w:val="28"/>
        </w:rPr>
        <w:t xml:space="preserve"> входит в состав Тихвинского муниципального района Ленинградской области и занимает площадь 573 кв. км., на которой расположено 13 населенных пунктов с административным центром - д. Мелегежская Гор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3 года на территории поселения зарегистрировано 1004 человека, в том числе д. Мелегежская Горка -724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населения до 18 лет – 151 чел., трудоспособное население – 587 чел., пенсионеры – 266 чел., в т.ч. старше 90 лет – 5 чел.: д. Мелегежская Горка - Томашевич Александра Ивановна, Бойцев Иван Александрович; д. Клинец - Яковлева Зинаида Григорьевна, Почетная Лидия Ивановна, Быстров Виктор Степанович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2 году родилось - 3 человек, умерло 12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головье скота и птицы, выращиваемые в личных подсобных хозяйствах граждан имеет тенденцию к уменьшению, за исключением поголовья пт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тыре семьи, имеющие в личном подсобном хозяйстве скот, являются получателями субсидий на кор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едет свою деятельность 15 хозяйствующих субъекта, в них занято 147 челове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крупное это АО «СП Андреевское» - 58 че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ОУ «Андреевская общеобразовательная школа» - 32 че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 учащихся (2022-2023 учебный год); дошкольная группа "Сказка" – 20 детей, дошкольная группа для детей раннего возраста "Бусинка"– 9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исполняет свои полномочия в соответствии со статьей 14 Федерального закона №131-ФЗ «Об общих принципах организации местного самоуправления в Российской Федерации», Уставом муниципального образования, решениями совета депутатов и Положением об администр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исполняет государственные полномочия по воинскому учету, нотариату, регистрации граждан по месту жительства и месту пребывания, оказывает содействие по исполнению полномочий в области социальной защиты населения, опеке и земельных отнош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 содержание социально-культурной сферы, благоустройство территории поселения, освещение улиц,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иная с 2022 года в рамках исполнения Федерального закона от 30.12.2020 г № 518 – ФЗ «О внесении изменений в отдельные акты РФ» осуществляются мероприятия по выявлению правообладателей ранее учтенных объектов недвижимости, расположенных на территории нашего поселения - проводится  консультативная работа по вопросам оформления в частную собственность ранее предоставленных земельных участков и расположенных на них жилых дом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ои функции администрации осуществляет путем организации повседневной работы - подготовка нормативных документов, проведение личного приема граждан главой администрации и специалистами, рассмотрение письменных и устных обращений. 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В течение 2022 года в адрес администрации поселения поступ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щений и заявлений от граждан – 28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ий прокуратуры -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естов прокуратуры –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ых писем и запросов прокуратуры – 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овых заявлений -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ящих документов -59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ходящих документов -27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ршено нотариальных действий- 10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дано постановлений -144 </w:t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аспоряжений – 15</w:t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 2022 году деятельность администрации </w:t>
      </w:r>
      <w:r>
        <w:rPr>
          <w:sz w:val="28"/>
          <w:szCs w:val="28"/>
        </w:rPr>
        <w:t xml:space="preserve">осуществлялась в соответствии с бюджетом, утвержденным решением совета депутатов на текущий год и плановый период 2023 - 2024 годов. </w:t>
      </w:r>
    </w:p>
    <w:p>
      <w:pPr>
        <w:pStyle w:val="Normal"/>
        <w:shd w:fill="FFFFFF" w:val="clear"/>
        <w:spacing w:before="0" w:after="90"/>
        <w:ind w:left="60" w:right="60" w:hanging="0"/>
        <w:rPr/>
      </w:pPr>
      <w:r>
        <w:rPr>
          <w:rFonts w:eastAsia="Calibri"/>
          <w:sz w:val="28"/>
          <w:szCs w:val="28"/>
        </w:rPr>
        <w:tab/>
        <w:t>Бюджет поселения на 2022 год (с учетом корректировок в течение года) по доходам был утвержден в сумме 21 906,7 тыс. руб.</w:t>
      </w:r>
    </w:p>
    <w:p>
      <w:pPr>
        <w:pStyle w:val="Normal"/>
        <w:shd w:fill="FFFFFF" w:val="clear"/>
        <w:spacing w:before="0" w:after="90"/>
        <w:ind w:left="60" w:right="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Фактическое поступление доходов в бюджет поселения составило – 22 044,1 тыс. рублей </w:t>
      </w:r>
    </w:p>
    <w:p>
      <w:pPr>
        <w:pStyle w:val="Normal"/>
        <w:shd w:fill="FFFFFF" w:val="clear"/>
        <w:spacing w:before="0" w:after="90"/>
        <w:ind w:left="60" w:right="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лан по расходам бюджета в 2022 году был утвержден в сумме 23 246,9 тыс. руб., фактические расходы составили 22 484,4 тыс. руб.</w:t>
      </w:r>
    </w:p>
    <w:p>
      <w:pPr>
        <w:pStyle w:val="Normal"/>
        <w:shd w:fill="FFFFFF" w:val="clear"/>
        <w:spacing w:before="0" w:after="90"/>
        <w:ind w:left="60" w:right="60" w:hanging="0"/>
        <w:rPr>
          <w:rStyle w:val="11"/>
          <w:rFonts w:eastAsia="Calibri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Style w:val="11"/>
          <w:rFonts w:eastAsia="Calibri"/>
          <w:b w:val="false"/>
          <w:bCs w:val="false"/>
          <w:caps w:val="false"/>
          <w:smallCaps w:val="false"/>
          <w:color w:val="000000"/>
          <w:sz w:val="28"/>
          <w:szCs w:val="28"/>
        </w:rPr>
        <w:t>______________________________</w:t>
      </w:r>
    </w:p>
    <w:p>
      <w:pPr>
        <w:pStyle w:val="Normal"/>
        <w:rPr>
          <w:rStyle w:val="11"/>
          <w:rFonts w:ascii="Courier New" w:hAnsi="Courier New" w:eastAsia="Courier New" w:cs="Courier New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ourier New" w:hAnsi="Courier New"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 2022 год </w:t>
      </w:r>
      <w:r>
        <w:rPr>
          <w:sz w:val="28"/>
          <w:szCs w:val="28"/>
        </w:rPr>
        <w:t>на территории поселения были реализованы следующие муниципальные программы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программа: </w:t>
      </w:r>
      <w:r>
        <w:rPr>
          <w:b/>
          <w:bCs/>
          <w:i/>
          <w:iCs/>
          <w:sz w:val="28"/>
          <w:szCs w:val="28"/>
        </w:rPr>
        <w:t>«Развитие сферы культуры и спорта в Мелегежском сельском поселени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утвержденных финансовых средств составил 7 432,9 тыс. рублей, объем исполненных финансовых обязательств составил 7 411,6 тыс. руб. или 99,7 %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данной программы производ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содержание учреждения культуры, выплачивается заработная плата работникам учреждения, проводится финансирование различных меропри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субсидий на поддержку развития общественной инфраструктуры муниципального значения в 2022 году произведен косметический ремонт в трех помещениях МУ «Андреевский ЦКиД» на общую сумму 526,31579 тыс. руб. в т.ч. областной бюджет 500,00 тыс. руб. - (депутат </w:t>
      </w:r>
      <w:r>
        <w:rPr>
          <w:color w:val="000000"/>
          <w:sz w:val="28"/>
          <w:szCs w:val="28"/>
          <w:shd w:fill="FFFFFF" w:val="clear"/>
        </w:rPr>
        <w:t>Законодательного собрания Ленинградской области -</w:t>
      </w:r>
      <w:r>
        <w:rPr>
          <w:sz w:val="28"/>
          <w:szCs w:val="28"/>
        </w:rPr>
        <w:t xml:space="preserve"> Пустотин Николай Иванович), местный бюджет 26,3157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торая программа: «</w:t>
      </w:r>
      <w:r>
        <w:rPr>
          <w:b/>
          <w:bCs/>
          <w:i/>
          <w:iCs/>
          <w:sz w:val="28"/>
          <w:szCs w:val="28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утвержденных финансовых средств 1441,8 тыс. рублей, объем исполненных обязательств составил 1441,7 тыс. руб.  или 99,9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 году администрация приняла участие в мероприятия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данной программы из бюджета Ленинградской области были выделены денежные средства на «Ремонт участка тепловых сетей от УТ-9 до Дома культуры д. Мелегежская Горка» на сумму – 1 261 586,63 руб.  в т.ч. областной бюджет – 1 110 196,24 руб., местный бюджет 151 390,39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ретья программа: </w:t>
      </w:r>
      <w:r>
        <w:rPr>
          <w:b/>
          <w:bCs/>
          <w:i/>
          <w:iCs/>
          <w:sz w:val="28"/>
          <w:szCs w:val="28"/>
        </w:rPr>
        <w:t>«Развитие сети автомобильных дорог местного значения в Мелегежском сельском поселе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утвержденных финансовых средств 2 843,4 тыс. руб. Объем исполненных обязательств составил 2 741,9 тыс. рублей или 96,4 %.,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й программы проводилось текущее содержание автомобильных дорог, а именно: расчистка, подсыпка, профилирование, освещение, услуги по ремонту уличного освещения и замене светильников с ДРЛ на светодиодные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чение отчетного года для стабильного электроснабжения потребителей электрической энергии ПАО «Ленэнерго» полностью заменила сети и подстанцию в д. Воложба, администрацией поселения были проведены работы по установке новых светодиодных светильников в количестве 9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ично заменены электрические сети в д. Шибенец по ул. Клинецкая и Южная, установлена новая подстан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демонтажа старых опор и подключения новой линии на вышеуказанных улицах, администрацией будут выполнены работы по замене светильников уличного освещения с ДРЛ на светодиодны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ведутся переговоры с ПАО «Ленэнерго» по установке дополнительной опоры на дороге, ведущей к автобусной остановке, т.к. данный участок освещается фонарем, установленным на автобусной остановке, который работает от солнечной батареи. а в условиях нашего климата этот вид освещения не очень удачны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е 2022 года от члена общественного совета Капралова Е.А. неоднократно поступали сообщения о неисправности освещения на автобусной остановке в д. Шибенец. Данная информация администрацией направлялась в Ленавтодор, но на сегодняшний день данная проблема не решена и в дальнейшем работа в этом направлении будет продолже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, с учетом мнения населения, в летний период текущего года будет продолжена работа по замене и дополнительной установке светильников уличного осве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счет средств местного бюджета в 2022 год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монтированы аварийные участки дорог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адовая в д. Мелегежская Гор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л. Железнодорожная д. Клинец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а замена трубы по ул. Цветочная в д. Новоандрее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обретен щебень для подсыпки дорог ул. Костринская д. Новоандреево, ул. Клинецкая д. Шибенец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ейнерной площадки для сбора ТКО в д. Заручевь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твертая программа: </w:t>
      </w:r>
      <w:r>
        <w:rPr>
          <w:b/>
          <w:bCs/>
          <w:i/>
          <w:iCs/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ую программу вошли финансовые средства, выделяемые Правительством Ленинградской области в рамках областных законов: 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» (программа старост),  от 15 января 2018 года    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й объем финансовых средств составил 2811,2 тыс. рублей. Объем исполненных обязательств 2605,8 тыс. руб. или 99,2 %, в том числе мероприятия по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й программы финансировались расходы на         пожарную безопасность, гражданскую оборону и чрезвычайные ситуации, вывоз отходов с территории сельских кладбищ, ликвидацию несанкционированных свалок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В рамках данной программы проведены следующие мероприятия по: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7-ОЗ на общую сумму 902,432 тыс. рублей - выполнен ремонт участков дорог в д. Воложба (областной бюджет 793,700 тыс. руб., местный бюджет 108,232 тыс. руб., внебюджетные средства 0,5 тыс. руб.);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ОЗ на сумму 1 204,250 тыс. рублей - выполнен ремонт пешеходных дорожек д. Мелегежская Горка (асфальтирование) (областной бюджет 1089,300 тыс. руб., местный бюджет 144,450 тыс. руб., внебюджетные средства 0,5 тыс. руб.)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шлом году комитетом по местному самоуправлению проводилась проверка использования денежных средств на реализацию областных законов № 3-ОЗ и № 147-ОЗ. По результатам проверки нарушений не выявлено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За счет средств бюджета Мелегежского сельского поселения в 2022 году были выполн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ab/>
        <w:t>- по борьбе с борщевиком Сосновского механическим способом (2-х разовое скашивание вегетативной массы). Во исполнение акта обследования территории на выявление борщевика Сосновского специалистами филиала ФГБУ «Российский сельскохозяйственный центр» рекомендовано проводить только механическую обработку территорий у рек и водоем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этом году админисатарцией подана заявка в комитет по агропромышленному комплексу на химическую обработку территорий в д. Мелегежская Горка (за сенными сараями).  В случае положительного решения будет заключено соглашение с областным комитетом, и весной этого года будут проведены работы по обработке данной территор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акже, ежегодно проводятся работы по обработке акарицидными препаратами (от клещей) территорий кладбищ д. Новоандреево, д. Заручевье, д. Клинец, д. Воложба и детских спортивно-игровых площадок у МКД д. Мелегежская 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содержание пожарных водоемов, всего на территории поселения 19 естественных и искусственных пожарных водоемов, в том числе 9 подземных горизонтальных пожарных резервуаров объемом 25 куб. метров (д. Шибенец – 2 шт., д. Остров – 1 шт., д. Кострино – 1 шт., д. Плесо – 1 шт., д. Воложба – 1 шт., д. Заручевье – 1 шт., д. Захожа – 1 шт., д. Рапля – 1 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заключенного соглаш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дминистрацией Тихвинского района на осуществление части полномочий Тихвинского района </w:t>
      </w:r>
      <w:r>
        <w:rPr>
          <w:bCs/>
          <w:sz w:val="28"/>
          <w:szCs w:val="28"/>
        </w:rPr>
        <w:t xml:space="preserve">по содержанию автомобильных дорог местного значения и искусственных сооружений на них вне границ населённых пунктов </w:t>
      </w:r>
      <w:r>
        <w:rPr>
          <w:sz w:val="28"/>
          <w:szCs w:val="28"/>
        </w:rPr>
        <w:t xml:space="preserve">Мелегежского </w:t>
      </w:r>
      <w:r>
        <w:rPr>
          <w:bCs/>
          <w:sz w:val="28"/>
          <w:szCs w:val="28"/>
        </w:rPr>
        <w:t>сельского поселения в границах района</w:t>
      </w:r>
      <w:r>
        <w:rPr>
          <w:sz w:val="28"/>
          <w:szCs w:val="28"/>
        </w:rPr>
        <w:t xml:space="preserve"> выполнены работы на сумму 886,40 тыс. рублей (расчистка дорог от снега, грейдирование дорог, исправление профиля дороги с добавлением нового материала, расчистка обочин от древесно-кустарниковой растительност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были проведены работы по ремонту участка дороги Новоандреево - Кострино (подсыпка щебнем и углубление канавы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работы по вырубке древесно-кустарниковой растительности на автомобильной дороге Плесо-Воложба начиная то поворота на Городище в сторону Воложб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ab/>
        <w:t>В 2022 году внесены изменения в схему территориального планирования муниципального образования Тихвинский муниципальный район Ленинградской области куда был включен «</w:t>
      </w:r>
      <w:r>
        <w:rPr>
          <w:sz w:val="28"/>
          <w:szCs w:val="28"/>
        </w:rPr>
        <w:t>Межпоселковый газопровод деревня Мелегежская Горка – деревня Новоандреево – деревня Шибене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 по догазификации д. Мелегежская Горка, (частный сектор), встречи представителей АО «Газпром газораспределение Ленинградской области» и жителями д. Мелегежская Горка, на которых была </w:t>
      </w:r>
      <w:r>
        <w:rPr>
          <w:color w:val="000000"/>
          <w:sz w:val="28"/>
          <w:szCs w:val="28"/>
          <w:shd w:fill="FFFFFF" w:val="clear"/>
        </w:rPr>
        <w:t>доведена информация о догазификации, подготовке потребителей, а также даны разъяснения в соответствии с принятыми нормативными документ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газификация распространяется на подключение индивидуальных жилых домов в населенных пунктах, в которых уже проложены внутри поселковые сети, и где требуется, как правило, достроить газопроводы до границ земельных участков, на которых расположены такие дома, осуществляется без привлечения средств граждан, в нашем поселении это д. Мелегежская Го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газификации Ленинградской области на 2021-2025 годы АО «Газпром газораспределение Ленинградской области» в настоящее время выполняет проектирование с последующим строительством объекта «Межпоселковый газопровод д. Мелегежская Горка – д. Новоандреево – д. Шибенец Тихвинского района Ленинград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2-2023 годы проектирование (весной планируется сдать проект в гос. экспертизу)</w:t>
      </w:r>
    </w:p>
    <w:p>
      <w:pPr>
        <w:pStyle w:val="Normal"/>
        <w:ind w:firstLine="708"/>
        <w:rPr/>
      </w:pPr>
      <w:r>
        <w:rPr>
          <w:sz w:val="28"/>
          <w:szCs w:val="28"/>
        </w:rPr>
        <w:t>2024-2025 годы строитель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созданы общественные советы и инициативная комиссия, которые активно участвуют в жизни нашего поселения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О</w:t>
      </w:r>
      <w:r>
        <w:rPr>
          <w:color w:val="000000"/>
          <w:sz w:val="28"/>
          <w:szCs w:val="28"/>
          <w:shd w:fill="FFFFFF" w:val="clear"/>
        </w:rPr>
        <w:t xml:space="preserve">дним из </w:t>
      </w:r>
      <w:r>
        <w:rPr>
          <w:sz w:val="28"/>
          <w:szCs w:val="28"/>
        </w:rPr>
        <w:t>обязательных условий участия в программах по 3-ОЗ и 147-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sz w:val="28"/>
          <w:szCs w:val="28"/>
        </w:rPr>
        <w:t>ОЗ, кроме финансовой поддержки бюджета Ленинградской области и местного бюджета, необходимо трудовое участие граждан или финансовая поддержка ИП, юридических лиц.  В связи с чем хочу отдельно поблагодарить руководителей АО «СП Андреевское» за финансовую помощь в реализации данн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енного совета и инициативной комиссии принимали активное участие в планировании мероприятий на очередной финансовый год. Именно инициативная комиссия и общественный совет, выражая мнения жителей, являются инициаторами мероприятий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sz w:val="28"/>
          <w:szCs w:val="28"/>
        </w:rPr>
        <w:t xml:space="preserve">В связи с этим, хочу выразить от имени администрации благодарность членам общественного совета, инициативной комиссии за работу и активное участие в жизни нашего поселения. А также отметить, что участие в мероприятиях было бы невозможно без участия жителей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астоящий момент утвержден график проведения собраний граждан на 2023 год (заседаний инициативных комиссий, общественных советов с участием населения) по вопросам, связанным с выдвижением инициативных предложений на 2024 год (инициативная комиссия - 01 июня 2023 года, общественный совет - 02 июня 2023 года)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4472C4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Ваши предложения вы можете направлять нам на электронную почту </w:t>
      </w:r>
      <w:r>
        <w:rPr>
          <w:bCs/>
          <w:sz w:val="28"/>
          <w:szCs w:val="28"/>
          <w:shd w:fill="FFFFFF" w:val="clear"/>
        </w:rPr>
        <w:t>melegezha@admtih.ru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rStyle w:val="Normaltextrunscx3262704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Normaltextrunscx32627041"/>
          <w:sz w:val="28"/>
          <w:szCs w:val="28"/>
        </w:rPr>
        <w:t>Несмотря на ряд решенных вопросов, важными проблемами остается благоустройство поселения.</w:t>
      </w:r>
      <w:bookmarkStart w:id="0" w:name="_Hlk124943865"/>
      <w:r>
        <w:rPr>
          <w:rStyle w:val="Normaltextrunscx32627041"/>
          <w:sz w:val="28"/>
          <w:szCs w:val="28"/>
        </w:rPr>
        <w:t xml:space="preserve"> </w:t>
      </w:r>
      <w:r>
        <w:rPr>
          <w:sz w:val="28"/>
          <w:szCs w:val="28"/>
        </w:rPr>
        <w:t>Весной этого года будут продолжены работы по благоустройству братских захоронений, посадке саженцев. Замене игрового оборудования на детских игровых площадках.</w:t>
      </w:r>
    </w:p>
    <w:p>
      <w:pPr>
        <w:pStyle w:val="Style19"/>
        <w:spacing w:before="0" w:after="0"/>
        <w:ind w:firstLine="708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Я всегда готова выслушать все ваши пожелания и предложения по улучшению жизни в нашем поселении. П</w:t>
      </w:r>
      <w:r>
        <w:rPr>
          <w:sz w:val="28"/>
          <w:szCs w:val="28"/>
        </w:rPr>
        <w:t>оэтому хочу обратиться к жителям нашего поселения с пожеланиями быть более активными, принимать участие в общественных мероприятиях, присутствовать на отчетных собраниях, задавать вопросы, чтобы из первых рук получить ответы на интересующие вопросы, высказывать пожелания, озвучивать проблемы и вместе искать пути их решения.</w:t>
      </w:r>
    </w:p>
    <w:p>
      <w:pPr>
        <w:pStyle w:val="Style19"/>
        <w:spacing w:before="0" w:after="0"/>
        <w:ind w:firstLine="708"/>
        <w:textAlignment w:val="baseline"/>
        <w:rPr/>
      </w:pPr>
      <w:r>
        <w:rPr>
          <w:rStyle w:val="Normaltextrunscx32627041"/>
          <w:sz w:val="28"/>
          <w:szCs w:val="28"/>
        </w:rPr>
        <w:t>__________________________________</w:t>
      </w:r>
    </w:p>
    <w:p>
      <w:pPr>
        <w:pStyle w:val="Style19"/>
        <w:spacing w:before="0" w:after="0"/>
        <w:ind w:firstLine="708"/>
        <w:jc w:val="left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 на 2023 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>Бюджет поселения на 2023 год утвержд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ходам в сумме 21 414,1 тыс. рублей, в том числе:</w:t>
      </w:r>
    </w:p>
    <w:p>
      <w:pPr>
        <w:pStyle w:val="Style19"/>
        <w:shd w:fill="FFFFFF" w:val="clear"/>
        <w:spacing w:before="0" w:after="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собственные доходы запланированы 14 667,6 тыс. рублей (68,5 %);</w:t>
      </w:r>
    </w:p>
    <w:p>
      <w:pPr>
        <w:pStyle w:val="Style19"/>
        <w:shd w:fill="FFFFFF" w:val="clear"/>
        <w:spacing w:before="0" w:after="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поступления из областного и районного бюджетов запланированы в сумме 17 635,7 тыс. руб. (82,3 %)</w:t>
      </w:r>
    </w:p>
    <w:p>
      <w:pPr>
        <w:pStyle w:val="Style19"/>
        <w:shd w:fill="FFFFFF" w:val="clear"/>
        <w:spacing w:before="0" w:after="0"/>
        <w:ind w:left="60" w:right="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сходам в сумме 21 414,1 тыс. руб. и сформирован в соответствии со </w:t>
      </w:r>
      <w:r>
        <w:rPr/>
        <w:t>следующими муниципальными программами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429"/>
      </w:tblGrid>
      <w:tr>
        <w:trPr>
          <w:trHeight w:val="538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2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«Развитие сферы культуры и спорта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 135,70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«Развитие сети автомобильных дорог местного значения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 713,00</w:t>
            </w:r>
          </w:p>
        </w:tc>
      </w:tr>
      <w:tr>
        <w:trPr>
          <w:trHeight w:val="86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 883,50</w:t>
            </w:r>
          </w:p>
        </w:tc>
      </w:tr>
      <w:tr>
        <w:trPr>
          <w:trHeight w:val="86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0,00</w:t>
            </w:r>
          </w:p>
        </w:tc>
      </w:tr>
    </w:tbl>
    <w:p>
      <w:pPr>
        <w:pStyle w:val="Normal"/>
        <w:ind w:firstLine="708"/>
        <w:jc w:val="left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, </w:t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ошли в муниципальные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рамках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Обустройство детских спортивных, игровых площадок в д. Мелегежская Горка по адресам: у домов № 1,2,3,4, у дома № 13, у дома № 12-1, между домами 6 и 1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»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ов дорог в д. Кострино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 счет денежных средств, выделенных депутатами ЗАКС Ленинградской области Пустотиным Н.И., планируется выполнить работы по текущему ремонту внутренних сетей электроснабжения здания, приобретение и установка системы экстренного оповещения при угрозе или возникновении чрезвычайной ситуации, приобретение вышки-тура для зрительного зала и сцены, приобретение радио-микрофонов в МУ «Андреевский ЦКиД»:</w:t>
        <w:br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212121"/>
          <w:sz w:val="28"/>
          <w:szCs w:val="28"/>
          <w:shd w:fill="FFFFFF" w:val="clear"/>
        </w:rPr>
        <w:t>- повышение безопасности дорожного движения, это – ремонт дорог, подсыпка щебнем и грейдирование дорог;</w:t>
      </w:r>
    </w:p>
    <w:p>
      <w:pPr>
        <w:pStyle w:val="Normal"/>
        <w:shd w:fill="FFFFFF" w:val="clear"/>
        <w:spacing w:lineRule="atLeast" w:line="240"/>
        <w:rPr>
          <w:color w:val="212121"/>
          <w:sz w:val="28"/>
          <w:szCs w:val="28"/>
        </w:rPr>
      </w:pPr>
      <w:r>
        <w:rPr>
          <w:sz w:val="28"/>
          <w:szCs w:val="28"/>
        </w:rPr>
        <w:tab/>
        <w:t>- постановка на кадастровый учёт и регистрация права собственности на земельные участки, используемые под автомобильными дорогами общего пользования местного значения;</w:t>
      </w:r>
    </w:p>
    <w:p>
      <w:pPr>
        <w:pStyle w:val="Style19"/>
        <w:spacing w:lineRule="atLeast" w:line="240" w:before="0" w:after="0"/>
        <w:textAlignment w:val="baseline"/>
        <w:rPr>
          <w:color w:val="212121"/>
          <w:sz w:val="28"/>
          <w:szCs w:val="28"/>
          <w:shd w:fill="FFFFFF" w:val="clear"/>
        </w:rPr>
      </w:pPr>
      <w:bookmarkStart w:id="1" w:name="_Hlk62721184"/>
      <w:r>
        <w:rPr>
          <w:color w:val="212121"/>
          <w:sz w:val="28"/>
          <w:szCs w:val="28"/>
          <w:shd w:fill="FFFFFF" w:val="clear"/>
        </w:rPr>
        <w:tab/>
        <w:t>- поддержание в рабочем состоянии уличного освещения, замена ДРЛ ламп на энергосберегающие.</w:t>
      </w:r>
    </w:p>
    <w:p>
      <w:pPr>
        <w:pStyle w:val="Style19"/>
        <w:spacing w:lineRule="atLeast" w:line="240" w:before="0" w:after="0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>-  химическая обработка борщевика «Сосновского».</w:t>
      </w:r>
    </w:p>
    <w:p>
      <w:pPr>
        <w:pStyle w:val="Style19"/>
        <w:spacing w:lineRule="atLeast" w:line="240" w:before="0" w:after="0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________________________________</w:t>
      </w:r>
    </w:p>
    <w:p>
      <w:pPr>
        <w:pStyle w:val="Style19"/>
        <w:spacing w:lineRule="atLeast" w:line="240" w:before="0" w:after="0"/>
        <w:textAlignment w:val="baseline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 xml:space="preserve">В июле месяце запланировано </w:t>
      </w:r>
      <w:r>
        <w:rPr>
          <w:color w:val="000000"/>
          <w:sz w:val="28"/>
          <w:szCs w:val="28"/>
        </w:rPr>
        <w:t>празднование Дня деревни (545 лет со дня образования)</w:t>
      </w:r>
    </w:p>
    <w:p>
      <w:pPr>
        <w:pStyle w:val="Style19"/>
        <w:spacing w:lineRule="atLeast" w:line="2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19"/>
        <w:spacing w:lineRule="atLeast" w:line="240" w:before="0" w:after="0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>По программе реновации намечен ремонт помещения здания ФГУП «Почта России».</w:t>
      </w:r>
    </w:p>
    <w:p>
      <w:pPr>
        <w:pStyle w:val="Style19"/>
        <w:spacing w:lineRule="atLeast" w:line="240" w:before="0" w:after="0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______________________________</w:t>
      </w:r>
    </w:p>
    <w:p>
      <w:pPr>
        <w:pStyle w:val="Style19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до сих пор остался ряд не решенных проблем:</w:t>
      </w:r>
    </w:p>
    <w:p>
      <w:pPr>
        <w:pStyle w:val="Style19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конструкция/строительство очистных сооружений в д. Мелегежская Горка, находящихся на балансе ГУП «Леноблводоканал»;</w:t>
      </w:r>
    </w:p>
    <w:p>
      <w:pPr>
        <w:pStyle w:val="Style19"/>
        <w:spacing w:before="0" w:after="0"/>
        <w:textAlignment w:val="baseline"/>
        <w:rPr>
          <w:color w:val="000000"/>
          <w:sz w:val="28"/>
          <w:szCs w:val="28"/>
        </w:rPr>
      </w:pPr>
      <w:bookmarkStart w:id="2" w:name="_Hlk62721184"/>
      <w:r>
        <w:rPr>
          <w:color w:val="000000"/>
          <w:sz w:val="28"/>
          <w:szCs w:val="28"/>
        </w:rPr>
        <w:tab/>
        <w:t xml:space="preserve">- строительство двух новых скважин в д. Мелегежская </w:t>
      </w:r>
      <w:bookmarkEnd w:id="2"/>
      <w:r>
        <w:rPr>
          <w:color w:val="000000"/>
          <w:sz w:val="28"/>
          <w:szCs w:val="28"/>
        </w:rPr>
        <w:t>Горка,</w:t>
      </w:r>
    </w:p>
    <w:p>
      <w:pPr>
        <w:pStyle w:val="Style19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Style19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сокая стоимость проезда по маршруту 144 и 144а;</w:t>
      </w:r>
    </w:p>
    <w:p>
      <w:pPr>
        <w:pStyle w:val="Style19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240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>- ремонт участков дорог в следующих населенных пунктах (д. Клинец ул. Школьная, ул. Железнодорожная, д. Новоандреево ул. Строительная, ул. Цветочная, ул. Лесная, д. Остров, ул. Островская, д. Мелегежская Горка, ул. Нагорная, д. Воложба, ул. Речная).</w:t>
      </w:r>
    </w:p>
    <w:p>
      <w:pPr>
        <w:pStyle w:val="Normal"/>
        <w:shd w:fill="FFFFFF" w:val="clear"/>
        <w:spacing w:lineRule="atLeast" w:line="240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_____________________________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  <w:sz w:val="28"/>
          <w:szCs w:val="28"/>
        </w:rPr>
        <w:tab/>
        <w:t>В прошедшем 2022 году администрацией поселения была проделана огромная работа, направленная на развитие территории, о результатах которой судить вам, уважаемые жители.</w:t>
      </w:r>
      <w:r>
        <w:rPr>
          <w:rStyle w:val="Eopscx32627041"/>
          <w:sz w:val="28"/>
          <w:szCs w:val="28"/>
        </w:rPr>
        <w:t> </w:t>
      </w:r>
    </w:p>
    <w:p>
      <w:pPr>
        <w:pStyle w:val="Style19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нчивая свое выступление хочу поблагодарить активных жителей, которые помогали нам увидеть проблемы поселения, найти пути их решения и провести работу по устранению недостатков и улучшению среды жизни в поселении.</w:t>
      </w:r>
    </w:p>
    <w:p>
      <w:pPr>
        <w:pStyle w:val="Style19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енне надеюсь, что в 2023 году работа администрации будет более конструктивной и результативной, а при взаимодействии с инициативными жителями поселения   удастся найти совместное решение наиболее проблемных вопр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выразить признательность руководителям предприятий и учреждений, депутатам, администрации Тихвинского района, специалистам администрации за совместную работу, взаимопонимание и выруч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ьзуясь случаем, хочу выразить огромную благодарность Совету ветеранов, который уже на протяжении 8 лет возглавляет Михеев Владимир Иванович, за ту работу и заботу о пожилых люд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дверии предстоящего праздника 23 февраля, хочу поздравить всех мужчин с праздником. Днём защитника Отечества и пожелать скорейшего возвращения наших ребят из зоны специальной военной операции с победой. Всем крепкого здоровья, семейного благополучия, чистого и светлого неба над головой, удачи и счастья.</w:t>
      </w:r>
    </w:p>
    <w:p>
      <w:pPr>
        <w:pStyle w:val="Paragraphscx32627041"/>
        <w:spacing w:before="0" w:after="0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пасибо за внимание!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Список Знак"/>
    <w:qFormat/>
    <w:rPr>
      <w:rFonts w:ascii="Arial" w:hAnsi="Arial" w:cs="Arial"/>
      <w:i/>
      <w:iCs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7">
    <w:name w:val="Знак Знак"/>
    <w:qFormat/>
    <w:rPr>
      <w:rFonts w:ascii="Arial" w:hAnsi="Arial" w:cs="Arial"/>
      <w:i/>
      <w:iCs/>
      <w:lang w:val="ru-RU" w:bidi="ar-SA"/>
    </w:rPr>
  </w:style>
  <w:style w:type="character" w:styleId="Normaltextrunscx32627041">
    <w:name w:val="normaltextrun scx32627041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Абзац Знак"/>
    <w:qFormat/>
    <w:rPr>
      <w:sz w:val="26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cs="Calibri"/>
      <w:color w:val="000000"/>
      <w:sz w:val="40"/>
      <w:szCs w:val="4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color w:val="000000"/>
      <w:sz w:val="23"/>
      <w:szCs w:val="23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suppressAutoHyphens w:val="true"/>
      <w:spacing w:lineRule="auto" w:line="360"/>
      <w:ind w:firstLine="720"/>
    </w:pPr>
    <w:rPr>
      <w:sz w:val="26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540"/>
      <w:ind w:hanging="4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5:00Z</dcterms:created>
  <dc:creator>User</dc:creator>
  <dc:description/>
  <cp:keywords/>
  <dc:language>en-US</dc:language>
  <cp:lastModifiedBy>Пользователь</cp:lastModifiedBy>
  <cp:lastPrinted>2023-02-16T17:37:00Z</cp:lastPrinted>
  <dcterms:modified xsi:type="dcterms:W3CDTF">2023-02-16T14:38:00Z</dcterms:modified>
  <cp:revision>4</cp:revision>
  <dc:subject/>
  <dc:title>Фирма «БИС</dc:title>
</cp:coreProperties>
</file>