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оведении аукциона по продаже муниципального имущества, расположенного по адресу: Ленинградская область, Тихвинский муниципальный район, Мелегежское сельское поселение, деревня Заручевье, 55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органа местного самоуправления, принявшего решение об условиях приватизации муниципального имущества, реквизиты указанного реше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Мелегежское сельское поселение Тихвинского муниципального района Ленинградской области, действующая от имени муниципального образования Мелегежское сельское поселение Тихвинского муниципального района Ленинград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муниципального образования Мелегежское сельское поселение Тихвинского муниципального района Ленинградской области от 16 марта 2022 года №07-120 «Об утверждении Прогнозного плана приватизации объектов муниципальной собственности Мелегежского сельского  на 2022 год»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Мелегежское сельское поселение Тихвинского муниципального района Ленинградской области от 07 июля 2022 года №07-64-а «Об утверждении решения об условиях приватизации нежилого здания с земельным участком, расположенного по адресу: Ленинградская область, Тихвинский муниципальный район, Мелегежское сельское поселение, деревня Заручевье, 55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авец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Мелегежское сельское поселение Тихвинского муниципального района Ленинград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торг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лектронная площадка ООО «РТС-тендер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www.rts-tender.ru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: 121151, г. Москва, набережная Тараса Шевченко, д. 23-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iSupport@rts-tender.ru  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: +7 (499) 653-77-0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площадки и контакт-центр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а работает круглосуточно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-центр – с понедельника по пятницу с 5-00 до 19-00 вечера по московскому време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ходные и праздничные дни площадка работает в штатном режиме, контакт-центр не работает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приватизируемого имущества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- нежилое здание</w:t>
      </w:r>
      <w:r>
        <w:rPr>
          <w:rFonts w:cs="Times New Roman" w:ascii="Times New Roman" w:hAnsi="Times New Roman"/>
          <w:sz w:val="24"/>
          <w:szCs w:val="24"/>
        </w:rPr>
        <w:t>, назначение: нежилое, общая площадь 58,5 кв.м., количество этажей 1, в том числе подземных 0, кадастровый номер: 47:13:0000000:5228;</w:t>
      </w:r>
    </w:p>
    <w:p>
      <w:pPr>
        <w:pStyle w:val="Normal"/>
        <w:shd w:fill="FFFFFF" w:val="clear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- земельный участок</w:t>
      </w:r>
      <w:r>
        <w:rPr>
          <w:rFonts w:cs="Times New Roman" w:ascii="Times New Roman" w:hAnsi="Times New Roman"/>
          <w:sz w:val="24"/>
          <w:szCs w:val="24"/>
        </w:rPr>
        <w:t>, категория земель: земли населенных пунктов, для размещения фельдшерского пункта (под зданием медпункта), общая площадь 824 кв. м., кадастровый номер: 47:13:1110001:146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59" w:before="5" w:after="1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нахождения имущества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ая область, Тихвинский муниципальный район, Мелегежское сельское поселение, </w:t>
      </w:r>
      <w:r>
        <w:rPr>
          <w:rFonts w:cs="Times New Roman" w:ascii="Times New Roman" w:hAnsi="Times New Roman"/>
          <w:bCs/>
          <w:sz w:val="24"/>
          <w:szCs w:val="24"/>
        </w:rPr>
        <w:t>деревня Заручевье, 55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е назначение имущества – в соответствии с проектом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 приватиза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укцион с открытой формой подачи предложений о цене имущества в электронной форм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имость имущества: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ая цена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</w:rPr>
        <w:t>464 000 (четыреста шестьдесят четыре тысячи) рублей, в том числе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оимость 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231 000</w:t>
      </w:r>
      <w:r>
        <w:rPr>
          <w:rFonts w:cs="Times New Roman" w:ascii="Times New Roman" w:hAnsi="Times New Roman"/>
          <w:i/>
          <w:sz w:val="24"/>
          <w:szCs w:val="24"/>
        </w:rPr>
        <w:t xml:space="preserve"> (Двести тридцать одна тысяча) рублей, </w:t>
      </w:r>
      <w:r>
        <w:rPr>
          <w:rFonts w:cs="Times New Roman" w:ascii="Times New Roman" w:hAnsi="Times New Roman"/>
          <w:sz w:val="24"/>
          <w:szCs w:val="24"/>
        </w:rPr>
        <w:t>НДС – не облаг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оимость земельного участка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33 000 </w:t>
      </w:r>
      <w:r>
        <w:rPr>
          <w:rFonts w:cs="Times New Roman" w:ascii="Times New Roman" w:hAnsi="Times New Roman"/>
          <w:i/>
          <w:sz w:val="24"/>
          <w:szCs w:val="24"/>
        </w:rPr>
        <w:t xml:space="preserve">(Двести тридцать три тысячи) рублей, </w:t>
      </w:r>
      <w:r>
        <w:rPr>
          <w:rFonts w:cs="Times New Roman" w:ascii="Times New Roman" w:hAnsi="Times New Roman"/>
          <w:sz w:val="24"/>
          <w:szCs w:val="24"/>
        </w:rPr>
        <w:t>НДС – не облаг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шаг аукциона –  </w:t>
      </w:r>
      <w:r>
        <w:rPr>
          <w:rFonts w:cs="Times New Roman" w:ascii="Times New Roman" w:hAnsi="Times New Roman"/>
          <w:b/>
          <w:sz w:val="24"/>
          <w:szCs w:val="24"/>
        </w:rPr>
        <w:t>23 200 (Двадцать три тысячи двести)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а подачи предложений о цене имуществ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подачи предложений о цене имущества – открытая, путем подачи ценового предложения на электронной площадк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ловия и сроки опла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платежа за выкуп имущества – единовременная; безналичн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покупателем в полном объеме выкупной стоимости имущества на счет, указанный в договоре купли-продажи, в течение 10 календарных дней со дня его подписания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е покупателем затрат продавца на оплату услуг независимого оценщика, в сумме 24000 (Двадцать четыре тысячи) рублей 00 копеек, в течение 10 календарных дней со дня подписания договора купли-продажи, на счет, указанный в договоре купли-продаж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мер задатка, срок и порядок его внесения и возврат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участия в продаже муниципального имущества в электронной форме претенденты перечисляют задаток в размере 2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Соглашением о гарантийном обеспечении на электронной площадке «РТС-тендер» Имущественные торги, размещенном в разделе Документы электронной площадки «РТС-тендер» для проведения имущественных торг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 задатка –  </w:t>
      </w:r>
      <w:r>
        <w:rPr>
          <w:rFonts w:cs="Times New Roman" w:ascii="Times New Roman" w:hAnsi="Times New Roman"/>
          <w:b/>
          <w:sz w:val="24"/>
          <w:szCs w:val="24"/>
        </w:rPr>
        <w:t>92 800 (Девяносто две тысячи восемьсот) рубл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 обеспечивает поступление задатка в срок с 18.07.2022 по 14.08.2022 до 00 часов 00 минут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ООО «РТС-тендер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Филиал «Корпоративный» ПАО «Совкомбанк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ёт: 4070281051203001636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ёт: 3010181044525000036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52536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710357167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773001001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длож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отзыва претендентом заявк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впоследствии признанным победителем аукциона, засчитывается в счет оплаты приобретаемого Объект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родавца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, место, даты начала и окончания подачи заявок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 представляет на электронную площадку www.rts-tender.ru  в установленный срок заявку по форме, утверждаемой продавцом, и иные документы в соответствии с перечнем, содержащимся в информационном сообщении о проведении аукциона, а также вносит задаток на счет, указанный в информационном сообщен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аукционе Претендентам необходимо пройти процедуру регистрации в соответствии с Регламентом электронной площадки Организатора. 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регистрации на электронной площадке претендентов на участие в аукционе осуществляется ежедневно, круглосуточно, но не позднее даты и времени окончания подачи (приема) заявок, указанных в извещен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http://help.rts-tender.ru/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подачи заявок –  02 августа 2022 года в 9 часов 00 минут по московскому времен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 подачи заявок – 28 августа 2022 года в 00 часа 00 минут по московскому времен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– 02 сентября 2022 года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по форме приложения 1 к информационному сообщению, с приложением электронных образов докумен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лицо имеет право подать только одну заявк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черпывающий перечень представляемых претендентами документов и требования к их оформлению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веренные копии учредительных документов Заявител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ие лица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его листов документа, удостоверяющего лично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юридические лица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подаваемые Претендентом документы не должны иметь неоговоренных </w:t>
        <w:br/>
        <w:t>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 заключения договора купли-продажи имуществ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заключается в форме электронного документа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 Порядок ознакомления покупателей с иной информацией, условиями договора купли-продажи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дробную информацию по продаваемому имуществу, порядку проведения аукциона, документам, представляемым покупателями для участия в аукционе, форме заявки, проекту договора купли-продажи можно получить по телефону: 8 (813-67) 38-154 или по адресу: деревня Мелегежская Горка, дом 16 (административное здание), кабинет №2 в рабочие дни с 9 часов до 17 час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и место осмотра имущества согласовывается с организатором торгов по письменному заявлению претендент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граничения участия отдельных категорий физических лиц и юридических лиц в приватиза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 от 21 декабря 2001 года № 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рядок определения победителя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есто и срок подведения итогов аукцион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 аукциона: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лощадка Организатора – http:/www.rts-tender.ru/   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роведения аукциона – 06 сентября 2022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проведения аукциона: с 10 часов 00 минут по московскому времени и до последнего предложения участник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3 ст. 448 Гражданского кодекса Российской Федерации если иное не предусмотрено в законе или в извещении о проведении торгов, организатор открытых торгов, сделавший извещение о проведении торгов, вправе отказаться от проведения аукциона в любое время, но не позднее чем за три дня до наступления даты его проведения, а конкурса - не позднее чем за тридцать дней до проведения конкур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бо всех предыдущих торгах по продаже вышеуказанного имущества, объявленных в течение года, предшествующего его продаже, об итогах торг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проводится впервы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81367) 38232; 38154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elegej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0:00Z</dcterms:created>
  <dc:creator>Парамонова Светлана Григорьевна</dc:creator>
  <dc:description/>
  <cp:keywords/>
  <dc:language>en-US</dc:language>
  <cp:lastModifiedBy>makarova-e-v</cp:lastModifiedBy>
  <cp:lastPrinted>2022-08-01T12:46:00Z</cp:lastPrinted>
  <dcterms:modified xsi:type="dcterms:W3CDTF">2022-08-01T09:51:00Z</dcterms:modified>
  <cp:revision>6</cp:revision>
  <dc:subject/>
  <dc:title/>
</cp:coreProperties>
</file>