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257425" cy="1981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ИТОГ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ЕГЕЖСКОЕ СЕЛЬСКОЕ ПОСЕ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ВИ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20 год 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1-2022 годы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результатах деятельности за 2020 год совета депутатов Мелегежского сельского поселения и задачах н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вещани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ашего поселения на Ваше рассмотрение выносится отчет главы поселения «О результатах деятельности за 2020 год совета депутатов Мелегежского сельского поселения и задачах на 2021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едения совместных отчетов поможет построить конструктивный диалог между исполнительным и представительным органом власти нашего поселения. Совместная работа администрации поселения и совета депутатов способствует качественной работе по решению главной задачи – повышения качества жизни граждан на территории Мелегежского сельского поселения.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йствующего состава представительного органа местного самоуправления 2019-2024 год. Срок полномочий четвертого созыва заканчивается в сентябре 2024 года, после проведения местных выборов. Общее количество депутатских мандатов в соответствии с Уставом муниципального образования- 10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11 заседаний совета депутатов Мелегежского сельского поселения, рассмотрены проекты 36 решений.        Правотворческая деятельность совета депутатов, как и в предыдущие годы, была направлена на реализацию и решение ранее поставленны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нормативно-правовой базы органов местного самоуправления, повышение ее эффективности и кач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ое обеспечение социально-экономического развития Мелеге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работы советов депута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бюджета муниципального образования и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отворческая деятельность, инициирование внесения изменений в действующие нормативно-правовые акты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обществен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правительством Ленинградской области, депутатами Законодательного собрания Ленинградской области,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приняти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а в составе постоянных комиссий и рабочих групп, создаваемых советом депутатов и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 проектов нормативно-правовых актов, выносимых на рассмотрение советом депутатов, подготовка замечаний и предложен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над исполнением ране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администрацией Мелегеж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с Тихвинской городской прокуратурой по вопросам правовой экспертизы нормативно-правовых актов совета депутатов.</w:t>
      </w:r>
    </w:p>
    <w:p>
      <w:pPr>
        <w:pStyle w:val="List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Работа с населением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List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еотъемлемая составляющая обязанностей депутата – это работа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осуществляли прием населения согласно графику приема депутатов совета депутатов муниципального образования Мелегежское сельское поселение Тихвинского муниципального района Ленинградской области н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жители нашего поселения предпочитают общаться с депутатами в неформальной обстановке. Все устные жалобы, предложения и пожелания депутатами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0 года в адрес совета депутатов поступило 2 письменных обращения. Ответы предоставлены всем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депутатов проходила в тесном и конструктивном сотрудничестве с администрацией Мелегежского сельского поселения  Тихвинского муниципального района, районной прокуратурой, службами и организациями муниципального образования, депутатами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входят в составы комиссий, советов и рабочих групп при администрации поселения и района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участвовали в выездных конференциях, общепоселковых мероприятиях, работе в общественных комиссиях Мелегежского сельского поселения, занятиях «Муниципальной школы».</w:t>
      </w:r>
    </w:p>
    <w:p>
      <w:pPr>
        <w:pStyle w:val="List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оме того,  депутаты принимают активное участие в организации и проведении мероприятий, посвященных вопросам местного самоуправле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егионального законодательства для обучающихся МОУ «Андреевская О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ьшее значение депутатский корпус придает работе, направленной на укрепление семьи, патриотическое, духовно-нравственное воспитание молодежи, сохранение исторической памяти, культурных традиций нашей страны и малой родины. Поэтому депутаты всегда участвуют в школьных уроках памяти, классных часах, посвященных избирательному праву, сохранению благоустройства и бережного отношения к родному по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в преддверии Дня Победы депутаты приняли активное участие в поздравлении и вручении юбилейных медалей, «75 лет Победы в Великой Отечественной войне 1941-1945 годов», ветерану и труженикам тыла Великой Отечественной войны, проживающих в наше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8 сентября 2020 года приняли участие в награждении коллектива Андреевской школы, которым руководит Сергей Александрович Никитин, Почетной грамотой Союза городов воинской славы за активную работу по военно-патриотическому воспитанию молодежи на героической истории, боевых и трудовых традициях городов воинской славы и в связи с 75-летием Великой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9 сентября на братском захоронении в селе Лычково Демянского района Новгородской области с отданием воинских почестей были похоронены останки 111 бойцов и командиров Рабоче-Крестьянской Красной Армии, погибших в годы Великой Отечественной войны.</w:t>
        <w:br/>
        <w:t xml:space="preserve">         В ходе кропотливой работы новгородским поисковикам удалось установить имена четырех героев. Среди них – уроженец деревни Заручевье Мелегежского сельского поселения Петр Иванович Слесарев 1903 года рождения.</w:t>
        <w:br/>
        <w:t>Проводить в последний путь красноармейца Петра Слесарева приехали его двоюродные племянницы Валентина Андреевна Яковлева и Вера Андреевна Бровина. Сопровождала родственниц героя глава администрации Мелегежского сельского поселения Светлана Юрьевна Прохор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лично поздравляют ветеранов, отмечающих юбилейные д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30 октября 2020 года </w:t>
      </w:r>
      <w:r>
        <w:rPr>
          <w:color w:val="000000"/>
          <w:sz w:val="28"/>
          <w:szCs w:val="28"/>
          <w:shd w:fill="FFFFFF" w:val="clear"/>
        </w:rPr>
        <w:t>мы поздравляли с 90-летним юбилеем труженицу тыла и ветерана труда Почетную Лидию Ивановну, жительницу деревни Клин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ноября 2020 года отметила 90-летний юбилей, труженица тыла Томашевич Александра Ивановна, жительница деревни Мелегежская Го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совета депутатов активно освещали средства массовой информации. Все нормативно-правовые акты публиковались в газете «Трудовая Слава» и размещены на официальном сайте Мелегеж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циальных сетях освещались наиболее значимые события в общественной, экономической, спортивной и культурной жизни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на 2021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силия совета депутатов в 2021 году будут направлены на улучшение благополучия проживания жителей нашего поселения. Нам предстоит принять меры к дальнейшему взаимовыгодному сотрудничеству с администрацией поселения, Общественными советами и инициативными комиссиями, активными жителями поселения, наиболее полному учету мнения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Мелегежского сельского поселения необходимо продолжить работу по созданию нормативно-правовой базы поселения, своевременно реагировать на изменения в федеральном и областном законодательстве, добиваться реализации принятых решений через усиление контроля за их исполнением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ыражает благодарность жителям Мелегежского сельского поселения за активное участие в общественной жизни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сказать слова признательности комитету по местному самоуправлению Ленинградской области, депутатам Законодательного собрания Ленинградской области – Пустотину Николаю Ивановичу и Терентьеву Юрию Ивановичу, </w:t>
      </w:r>
      <w:r>
        <w:rPr>
          <w:color w:val="000000"/>
          <w:sz w:val="28"/>
          <w:szCs w:val="28"/>
        </w:rPr>
        <w:t>главе Тихвинского районе Лазаревич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у Владимировичу и главе администрации Тихвинского района Наумову Юрию Алексе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ое спасибо </w:t>
      </w:r>
      <w:r>
        <w:rPr>
          <w:sz w:val="28"/>
          <w:szCs w:val="28"/>
        </w:rPr>
        <w:t>администрации Мелегежского сельского поселения и Тихвинского района – всем, кто оказывал помощь и содействие в становлении местного самоуправления, способствовал плодотворной работе на благо жителей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i/>
      <w:iCs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center"/>
    </w:pPr>
    <w:rPr>
      <w:rFonts w:eastAsia="Calibri"/>
      <w:b/>
      <w:bCs/>
      <w:sz w:val="23"/>
      <w:szCs w:val="23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glava</dc:creator>
  <dc:description/>
  <cp:keywords/>
  <dc:language>en-US</dc:language>
  <cp:lastModifiedBy>makarova-e-v</cp:lastModifiedBy>
  <dcterms:modified xsi:type="dcterms:W3CDTF">2021-02-10T09:02:00Z</dcterms:modified>
  <cp:revision>11</cp:revision>
  <dc:subject/>
  <dc:title/>
</cp:coreProperties>
</file>