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СЬКОВ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В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</w:rPr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0 апреля 2017 года        № 06-94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526" w:hanging="0"/>
        <w:jc w:val="both"/>
        <w:rPr/>
      </w:pPr>
      <w:r>
        <w:rPr/>
        <w:t>Об утверждении отчета об исполнении бюджета Коськовского сельского поселения за 2016 год</w:t>
      </w:r>
    </w:p>
    <w:p>
      <w:pPr>
        <w:pStyle w:val="Normal"/>
        <w:ind w:right="5526" w:hanging="0"/>
        <w:jc w:val="both"/>
        <w:rPr/>
      </w:pPr>
      <w:r>
        <w:rPr/>
        <w:t>22, 2700    Д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 пунктом 10 статьи 35 Федерального Закона от 6 октября 2003 года № 131-ФЗ «Об общих принципах организации местного самоуправления в Российской Федерации», пунктом 2 статьи 22  Устава муниципального образования Коськовское сельское поселение Тихвинского муниципального района Ленинградской  области, статьями 6 и 52  решения совета депутатов от 24 декабря 2013 года № 06-160 «Об утверждении положения о бюджетном процессе в муниципальном образовании Коськовское сельское поселение Тихвинского муниципального района Ленинградской области» совет депутатов Коськовского сельского посе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отчет об исполнении бюджета Коськовского сельского поселения за 2016 год по доходам в сумме 15845,8 тысяч рублей, по расходам в сумме 15902,3 тысяч рублей с превышением расходов над доходами бюджета (дефицит) в сумме 56,5 тысяч рублей, со следующими показателями: </w:t>
      </w:r>
    </w:p>
    <w:p>
      <w:pPr>
        <w:pStyle w:val="Normal"/>
        <w:ind w:firstLine="360"/>
        <w:jc w:val="both"/>
        <w:rPr/>
      </w:pPr>
      <w:r>
        <w:rPr/>
        <w:t>1.1. По   доходам бюджета Коськовского сельского поселения по кодам классификации доходов бюджетов за 2016 год, согласно приложению № 1.</w:t>
      </w:r>
    </w:p>
    <w:p>
      <w:pPr>
        <w:pStyle w:val="Normal"/>
        <w:ind w:firstLine="360"/>
        <w:jc w:val="both"/>
        <w:rPr/>
      </w:pPr>
      <w:r>
        <w:rPr/>
        <w:t>1.2. По   расходам бюджета Коськовского сельского поселения по разделам и подразделам классификации расходов бюджета за 2016 год, согласно приложению № 2.</w:t>
      </w:r>
    </w:p>
    <w:p>
      <w:pPr>
        <w:pStyle w:val="Normal"/>
        <w:ind w:firstLine="360"/>
        <w:jc w:val="both"/>
        <w:rPr/>
      </w:pPr>
      <w:r>
        <w:rPr/>
        <w:t>1.3. По расходам бюджета Коськовского сельского поселения по ведомственной структуре расходов бюджета за 2016 год, согласно приложению № 3.</w:t>
      </w:r>
    </w:p>
    <w:p>
      <w:pPr>
        <w:pStyle w:val="Normal"/>
        <w:ind w:firstLine="360"/>
        <w:jc w:val="both"/>
        <w:rPr/>
      </w:pPr>
      <w:r>
        <w:rPr/>
        <w:t>1.4. По источникам финансирования дефицита бюджета Коськовского сельского поселения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за 2016 год, согласно приложению №4.</w:t>
      </w:r>
    </w:p>
    <w:p>
      <w:pPr>
        <w:pStyle w:val="Normal"/>
        <w:ind w:firstLine="360"/>
        <w:jc w:val="both"/>
        <w:rPr/>
      </w:pPr>
      <w:r>
        <w:rPr/>
        <w:t>1.5. По источникам финансирования дефицита бюджета Коськовского сельского поселения по кодам классификации источников финансирования дефицита бюджета за 2016 год, согласно приложению № 5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Опубликовать отчет об исполнении бюджета муниципального образования Коськовское сельское поселение Тихвинского муниципального района Ленинградской области за 2016 год в газете «Трудовая слава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Коськовское сельское поселение</w:t>
      </w:r>
    </w:p>
    <w:p>
      <w:pPr>
        <w:pStyle w:val="Normal"/>
        <w:jc w:val="both"/>
        <w:rPr/>
      </w:pPr>
      <w:r>
        <w:rPr/>
        <w:t>Тихвинского муниципального района</w:t>
      </w:r>
    </w:p>
    <w:p>
      <w:pPr>
        <w:pStyle w:val="Normal"/>
        <w:jc w:val="both"/>
        <w:rPr/>
      </w:pPr>
      <w:r>
        <w:rPr/>
        <w:t>Ленинградской области                                                                                Ю.А. Тихан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3315"/>
        <w:gridCol w:w="1104"/>
        <w:gridCol w:w="969"/>
        <w:gridCol w:w="966"/>
        <w:gridCol w:w="233"/>
        <w:gridCol w:w="233"/>
        <w:gridCol w:w="232"/>
        <w:gridCol w:w="233"/>
        <w:gridCol w:w="233"/>
        <w:gridCol w:w="233"/>
        <w:gridCol w:w="233"/>
        <w:gridCol w:w="209"/>
        <w:gridCol w:w="24"/>
      </w:tblGrid>
      <w:tr>
        <w:trPr>
          <w:trHeight w:val="1287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ind w:left="5529" w:right="1781" w:hanging="0"/>
              <w:jc w:val="center"/>
              <w:rPr/>
            </w:pPr>
            <w:r>
              <w:rPr/>
              <w:t>Утверждены</w:t>
            </w:r>
          </w:p>
          <w:p>
            <w:pPr>
              <w:pStyle w:val="Normal"/>
              <w:ind w:left="5529" w:right="1781" w:hanging="0"/>
              <w:jc w:val="center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ind w:left="5529" w:right="1781" w:hanging="0"/>
              <w:jc w:val="center"/>
              <w:rPr/>
            </w:pPr>
            <w:r>
              <w:rPr/>
              <w:t>Коськовского сельского поселения</w:t>
            </w:r>
          </w:p>
          <w:p>
            <w:pPr>
              <w:pStyle w:val="Normal"/>
              <w:ind w:left="5529" w:right="1781" w:hanging="0"/>
              <w:jc w:val="center"/>
              <w:rPr/>
            </w:pPr>
            <w:r>
              <w:rPr/>
              <w:t>от 20 апреля 2016 г. № 06-94</w:t>
            </w:r>
          </w:p>
          <w:p>
            <w:pPr>
              <w:pStyle w:val="Normal"/>
              <w:ind w:left="5529" w:right="1781" w:hanging="0"/>
              <w:jc w:val="center"/>
              <w:rPr>
                <w:rFonts w:ascii="MS Sans Serif;Times New Roman" w:hAnsi="MS Sans Serif;Times New Roman" w:cs="Arial"/>
              </w:rPr>
            </w:pPr>
            <w:r>
              <w:rPr>
                <w:rFonts w:cs="Arial" w:ascii="MS Sans Serif;Times New Roman" w:hAnsi="MS Sans Serif;Times New Roman"/>
              </w:rPr>
              <w:t>(приложение 1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13"/>
            <w:tcBorders/>
          </w:tcPr>
          <w:p>
            <w:pPr>
              <w:pStyle w:val="Normal"/>
              <w:snapToGrid w:val="false"/>
              <w:ind w:right="1781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1781" w:hanging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58" w:type="dxa"/>
            <w:gridSpan w:val="13"/>
            <w:tcBorders/>
            <w:vAlign w:val="bottom"/>
          </w:tcPr>
          <w:p>
            <w:pPr>
              <w:pStyle w:val="Normal"/>
              <w:ind w:right="1781" w:hanging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  <w:t>бюджета Коськовского сельского поселения по кодам классификации доходов бюджета за 2016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1058" w:type="dxa"/>
            <w:gridSpan w:val="13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1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Единица измерения тыс. руб.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0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98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97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16,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1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1.02.01.0.01.2.1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_1 и 228 Налогового кодекса Российской Федерации (пени по соответствующему платеж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3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4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00.1.03.02.23.0.01.0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4.0.01.0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5.0.01.0.000.1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.03.02.26.0.01.0.000.1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5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1.0.01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5.03.02.0.01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6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1.03.0.10.2.1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0"/>
                <w:szCs w:val="20"/>
              </w:rPr>
              <w:t>182.1.06.06.03.3.10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4.3.10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1.06.06.04.3.10.2.100.11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08.00.00.0.00.0.000.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.08.04.02.0.01.1.000.11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1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31.1.11.05.07.5.10.0.000.1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.11.09.04.5.10.0.002.12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йм помещений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3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.13.01.99.5.10.0.328.13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 (МУ Коськовский ДЦ")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6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.16.33.05.0.10.0.000.14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1.17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1.17.05.05.0.10.0.000.18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0.00.00.0.00.0.000.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86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1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2.00.00.0.00.0.000.00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269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sz w:val="20"/>
                <w:szCs w:val="20"/>
              </w:rPr>
              <w:t>13 899,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4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2.01.00.1.10.0.000.15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5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2.02.21.6.10.0.000.151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31.2.02.02.99.9.10.0.000.1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49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2.03.01.5.10.0.000.1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2.03.02.4.10.0.000.1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2.04.99.9.10.0.000.1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9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8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07.00.00.0.00.0.000.00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.2.07.05.02.0.10.0.000.180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.2.19.00.00.0.00.0.000.000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931.2.19.05.00.0.10.0.000.151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77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4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Коськовского сельского поселения</w:t>
      </w:r>
    </w:p>
    <w:p>
      <w:pPr>
        <w:pStyle w:val="Normal"/>
        <w:jc w:val="right"/>
        <w:rPr/>
      </w:pPr>
      <w:r>
        <w:rPr/>
        <w:t>от 20 апреля 2017 г. № 06-94</w:t>
      </w:r>
    </w:p>
    <w:p>
      <w:pPr>
        <w:pStyle w:val="Normal"/>
        <w:jc w:val="right"/>
        <w:rPr/>
      </w:pPr>
      <w:r>
        <w:rPr/>
        <w:t>(приложение 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Кось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за 2016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866"/>
        <w:gridCol w:w="1114"/>
        <w:gridCol w:w="1260"/>
        <w:gridCol w:w="1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-нен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-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циальная политика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660"/>
        <w:gridCol w:w="890"/>
        <w:gridCol w:w="757"/>
        <w:gridCol w:w="1529"/>
        <w:gridCol w:w="978"/>
        <w:gridCol w:w="1347"/>
        <w:gridCol w:w="1420"/>
        <w:gridCol w:w="1641"/>
      </w:tblGrid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О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ськ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0 апреля 2017 г. №06-94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(приложение 3)</w:t>
            </w:r>
          </w:p>
        </w:tc>
      </w:tr>
      <w:tr>
        <w:trPr>
          <w:trHeight w:val="80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СХОДЫ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а Коськовского сельского поселения по ведомственной структуре расходов</w:t>
            </w:r>
          </w:p>
        </w:tc>
      </w:tr>
      <w:tr>
        <w:trPr>
          <w:trHeight w:val="255" w:hRule="atLeast"/>
        </w:trPr>
        <w:tc>
          <w:tcPr>
            <w:tcW w:w="1513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гл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81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90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Коськовское сельское поселение Тихвинского муниципального района Ленинград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законода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4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1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государственных (муниципальных) органов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деятельности аппаратов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85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9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7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выплаты персоналу государственных (муниципальных) органов, за исключением фонда оплаты труда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4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главы местной администра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3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7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8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венции на осуществление отдельных государственных  полномочий  Ленинградской области в сфере административных правоотнош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7134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1 0 00 713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в рамках непрограммных расходов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1 0 00 407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56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407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из бюджетов пос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5 0 00 0000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 0 00 30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0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4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7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испансеризация муниципальных служащих в рамках непрограммных расход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расходы, связанные с выполнением функций органов местного самоуправления в рамках непрограммных расход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5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и обслуживание объектов имущества казн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годный членский взнос в ассоциацию муницпальных образований Ленинградской области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0 00 036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и поддержка инициатив жителей населенных пунктов в решении вопросов местного знач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держке инициатив жителей населенных пунктов в решении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1 020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6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 0 00 511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020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вышение уровня защиты населенных пунктов и людей от чрезвычайных ситуаций, связанных с пожарами" за счет средств бюджет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S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Повышение уровня защиты населенных пунктов и людей от чрезвычайных ситуаций, связанных с пожарами" за счет средств областного бюдж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2 70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9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3 020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4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2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4,9</w:t>
            </w:r>
          </w:p>
        </w:tc>
      </w:tr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49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82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Содержание и ремонт автомобильных дорог общего пользования местного значения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6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6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020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3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за счет средств областного бюдж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0 01 70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землеустройству и землепользованию в рамках непрограммных расход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 0 00 035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76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06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8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2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0 00 082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519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8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105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"Обеспечение </w:t>
              <w:br/>
              <w:t xml:space="preserve">устойчивого функционирования и развития коммунальной и инженерной инфраструктуры </w:t>
              <w:br/>
              <w:t>в Коськовском сель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3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6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безаварийную работу объектов ЖК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0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по подготовке объектов теплоснабжения к отопительному сезону за счет средств бюджет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S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одготовке объектов теплоснабжения к отопительному сезону (районный бюджет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608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6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по подготовке объектов теплоснабжения к отопительному сезону (областной бюджет)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1 70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9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,5</w:t>
            </w:r>
          </w:p>
        </w:tc>
      </w:tr>
      <w:tr>
        <w:trPr>
          <w:trHeight w:val="101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коммунальной и инженерной инфраструктуры" за счет средств бюджет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S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Развитие коммунальной и инженерной инфраструктуры" за счет средств областного бюджет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7 743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41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юридическим лицам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рмирование уставного фонда МУП за счет денежных средств бюджет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, озеленение,и уборка территории Коськовского сельского поселения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4 021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уличного освещения Коськовского сельского поселения"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7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5 02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0 06 02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141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 Коськовском сель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0 00 00000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8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6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7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"Организация библиотечного обслуживания населения, комплектование и обеспечение сохранности библиотечных фондов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еспечение деятельности муниципальных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7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1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0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9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ведение средней заработной платы работников культуры до средней заработной платы региона согласно Указа Президента РФ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9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2 703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9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витие общественной инфраструктуры муниципального значения за счет иных межбюджетных трансфертов из областного бюджета на поддержку муниципальных образований Ленинградской об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 0 00 720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исполнительной в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олнительная финансовая помощь из бюджета Тихвинского рай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035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, дополнительное пенсионное обеспечение в рамках непрограмм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собия, компенсации и иные социальные выплаты гражданам кроме публичных нормативных обязательст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0 00 608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условий для организации спортивно-оздоровительной работы на территории Коськовского сель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7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1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и проведение мероприятий и спортивных соревнован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20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595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5954" w:hanging="0"/>
        <w:rPr>
          <w:sz w:val="22"/>
          <w:szCs w:val="22"/>
        </w:rPr>
      </w:pPr>
      <w:r>
        <w:rPr>
          <w:sz w:val="22"/>
          <w:szCs w:val="22"/>
        </w:rPr>
        <w:t xml:space="preserve">Коськовского сельского поселения </w:t>
      </w:r>
    </w:p>
    <w:p>
      <w:pPr>
        <w:pStyle w:val="Normal"/>
        <w:widowControl w:val="false"/>
        <w:autoSpaceDE w:val="false"/>
        <w:ind w:left="595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от 20 апреля 2017 года №06-94 (приложение №4)</w:t>
      </w:r>
    </w:p>
    <w:p>
      <w:pPr>
        <w:pStyle w:val="Normal"/>
        <w:widowControl w:val="false"/>
        <w:autoSpaceDE w:val="false"/>
        <w:ind w:left="6300" w:hanging="204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6 год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ов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94"/>
        <w:gridCol w:w="1537"/>
        <w:gridCol w:w="1440"/>
        <w:gridCol w:w="900"/>
      </w:tblGrid>
      <w:tr>
        <w:trPr>
          <w:trHeight w:val="6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7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0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,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  <w:tr>
        <w:trPr>
          <w:trHeight w:val="38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 источников финансирования дефицита бюджет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 xml:space="preserve">УТВЕРЖДЕНЫ 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шением совета депутатов</w:t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  <w:t>Коськовского сельского поселения</w:t>
      </w:r>
    </w:p>
    <w:p>
      <w:pPr>
        <w:pStyle w:val="Normal"/>
        <w:widowControl w:val="false"/>
        <w:autoSpaceDE w:val="false"/>
        <w:ind w:left="6300" w:hanging="0"/>
        <w:rPr/>
      </w:pPr>
      <w:r>
        <w:rPr>
          <w:sz w:val="22"/>
          <w:szCs w:val="22"/>
        </w:rPr>
        <w:t>от 20 апреля 2017 года № 06-94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left="6300" w:right="-234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(приложение №5)</w:t>
      </w:r>
    </w:p>
    <w:p>
      <w:pPr>
        <w:pStyle w:val="Normal"/>
        <w:widowControl w:val="false"/>
        <w:autoSpaceDE w:val="false"/>
        <w:ind w:left="630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7" w:hanging="0"/>
        <w:jc w:val="center"/>
        <w:rPr/>
      </w:pPr>
      <w:r>
        <w:rPr>
          <w:b/>
        </w:rPr>
        <w:t>Источники финансирования дефицита бюджета Коськовского сельского поселения за 2016 год по кодам классификации источников финансирования дефицита бюджета</w:t>
      </w:r>
    </w:p>
    <w:p>
      <w:pPr>
        <w:pStyle w:val="Normal"/>
        <w:ind w:right="257" w:hanging="0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2936"/>
        <w:gridCol w:w="1175"/>
        <w:gridCol w:w="1080"/>
        <w:gridCol w:w="1188"/>
      </w:tblGrid>
      <w:tr>
        <w:trPr>
          <w:trHeight w:val="36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я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Normal"/>
              <w:ind w:right="-288" w:hanging="0"/>
              <w:jc w:val="center"/>
              <w:rPr/>
            </w:pPr>
            <w:r>
              <w:rPr>
                <w:b/>
                <w:sz w:val="20"/>
                <w:szCs w:val="20"/>
              </w:rPr>
              <w:t>исполн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ия</w:t>
            </w:r>
          </w:p>
        </w:tc>
      </w:tr>
      <w:tr>
        <w:trPr>
          <w:trHeight w:val="6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ор источника 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а финансир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Коськовского сельского поселения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  средст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77,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903,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9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2z0">
    <w:name w:val="WW8Num2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30:00Z</dcterms:created>
  <dc:creator>operator1</dc:creator>
  <dc:description/>
  <cp:keywords/>
  <dc:language>en-US</dc:language>
  <cp:lastModifiedBy>Пользователь Windows</cp:lastModifiedBy>
  <cp:lastPrinted>2016-04-25T16:42:00Z</cp:lastPrinted>
  <dcterms:modified xsi:type="dcterms:W3CDTF">2017-04-20T13:30:00Z</dcterms:modified>
  <cp:revision>2</cp:revision>
  <dc:subject/>
  <dc:title>СОВЕТ ДЕПУТАТОВ</dc:title>
</cp:coreProperties>
</file>