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СЬКОВСКОЕ  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lang w:val="en-US"/>
        </w:rPr>
        <w:t>29</w:t>
      </w:r>
      <w:r>
        <w:rPr>
          <w:color w:val="000000"/>
        </w:rPr>
        <w:t xml:space="preserve">  июля 2021 года           № 06-9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ённый решением совета депутатов Коськовского сельского поселения от 19.09.2018 года № 06-13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/>
        <w:t>Рассмотрев протест заместителя городского прокурора от 28.06.2021 № 7-82-2021 на решение совета депутатов Коськовского сельского поселения от 19.09.2018 года № 06-132 «</w:t>
      </w:r>
      <w:r>
        <w:rPr>
          <w:color w:val="000000"/>
        </w:rPr>
        <w:t>Об утверждении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в</w:t>
      </w:r>
      <w:r>
        <w:rPr/>
        <w:t xml:space="preserve"> целях совершенствования системы муниципальной  поддержки малого и среднего предпринимательства и в соответствии со статьей 18 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24 июля 2007 года N 209-ФЗ "О развитии малого и среднего предпринимательства в Российской Федерации",</w:t>
      </w:r>
      <w:r>
        <w:rPr>
          <w:color w:val="000000"/>
        </w:rPr>
        <w:t xml:space="preserve"> статьей 20 Устава муниципального образования Коськовское сельское поселение Тихвинский муниципальный район Ленинградской области, совет депутатов Коськовского сельского поселения Тихвинского муниципального района  </w:t>
      </w: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 xml:space="preserve">Удовлетворить протест </w:t>
      </w:r>
      <w:r>
        <w:rPr/>
        <w:t>заместителя городского прокурора от 28.06.2021 № 7-82-2021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Внести изменения </w:t>
      </w:r>
      <w:r>
        <w:rPr>
          <w:color w:val="000000"/>
        </w:rPr>
        <w:t>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ённый решением совета депутатов Коськовского сельского поселения от 19.09.2018 года № 06-132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внести дополнения в п.10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- имущество не является объектом незавершё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в отношении имущества не принятого решение уполномоченного органа власти о предоставлении его иным лицам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-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- земельный участок не относиться к земельным участкам, предусмотренным подпунктами 1-10, 13-15, 18 и 19 пункта 8 статьи 39.11 Земельного кодекса РФ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- движимое имущество не относить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Ф, не содержит.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публиковать настоящее решение в сети Интернет на официальном сайте Кос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ськовское сельско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еление                                                                                                 Ю.А.Тихан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3E0E524EA9394ADF1248810EF55AA875F9E9022B35237A40AFCC77074162377C02F94D6946328j5G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1:00Z</dcterms:created>
  <dc:creator>kom-14-1</dc:creator>
  <dc:description/>
  <cp:keywords/>
  <dc:language>en-US</dc:language>
  <cp:lastModifiedBy>u</cp:lastModifiedBy>
  <cp:lastPrinted>2021-07-29T14:19:00Z</cp:lastPrinted>
  <dcterms:modified xsi:type="dcterms:W3CDTF">2021-07-29T11:21:00Z</dcterms:modified>
  <cp:revision>4</cp:revision>
  <dc:subject/>
  <dc:title>ПРОЕКТ</dc:title>
</cp:coreProperties>
</file>