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КОСЬКОВСКОГО СЕЛЬСКОГО ПОСЕЛЕНИЯ)</w:t>
        <w:b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ня 2021 года       № 06-8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538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right="5810" w:hanging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рядк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слушивания ежегодных отчетов главы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ськовское сельское поселение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 главы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униципального образования Коськовское сельское поселение</w:t>
      </w:r>
    </w:p>
    <w:p>
      <w:pPr>
        <w:pStyle w:val="Normal"/>
        <w:shd w:fill="FFFFFF" w:val="clear"/>
        <w:ind w:right="5386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сь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ськ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(далее - Совет депутатов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 xml:space="preserve">порядок </w:t>
      </w:r>
      <w:r>
        <w:rPr>
          <w:rFonts w:eastAsia="Calibri" w:cs="Times New Roman" w:ascii="Times New Roman" w:hAnsi="Times New Roman"/>
          <w:bCs/>
        </w:rPr>
        <w:t xml:space="preserve">заслушивания ежегодных отчетов главы муниципального образования </w:t>
      </w:r>
      <w:r>
        <w:rPr>
          <w:rFonts w:cs="Times New Roman" w:ascii="Times New Roman" w:hAnsi="Times New Roman"/>
          <w:bCs/>
          <w:kern w:val="2"/>
        </w:rPr>
        <w:t>Коськовское сельское поселение</w:t>
      </w:r>
      <w:r>
        <w:rPr>
          <w:rFonts w:eastAsia="Calibri" w:cs="Times New Roman" w:ascii="Times New Roman" w:hAnsi="Times New Roman"/>
          <w:bCs/>
        </w:rPr>
        <w:t xml:space="preserve"> и главы администрации </w:t>
      </w:r>
      <w:r>
        <w:rPr>
          <w:rFonts w:cs="Times New Roman" w:ascii="Times New Roman" w:hAnsi="Times New Roman"/>
          <w:bCs/>
          <w:kern w:val="2"/>
        </w:rPr>
        <w:t>муниципального образования Коськовское сельское поселение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данное постановление в официальном печатном издании.</w:t>
      </w:r>
    </w:p>
    <w:p>
      <w:pPr>
        <w:pStyle w:val="Normal"/>
        <w:tabs>
          <w:tab w:val="clear" w:pos="708"/>
          <w:tab w:val="left" w:pos="720" w:leader="none"/>
        </w:tabs>
        <w:ind w:firstLine="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законную силу после его официального обнарод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Ю.А.Тиханов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июня 2021 года № 06-86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слушивания ежегодных отчетов главы муниципального образовани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ськовское сельско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ел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 главы 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в развитие требований части 11.1 статьи 35 Федерального закона от 06.10.2003 № 131-ФЗ «Об общих принципах организации местного самоуправления в Российской Федерации» регулирует отношения, связанные с заслушиванием Советом депутатов ежегодных отчетов главы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ськ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глава МО) и главы администрации муниципального образован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ськ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глава администрац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четы главы МО и главы администрации представляются в Совет депутатов ежегодно за отчетный период с 1 января по 31 декабря года, предшествующего году заслушивания отчета (отчетов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тчет главы МО и отчет главы администрации представляются в Совет депутатов до год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слушивание Советом депутатов отчета главы МО и главы администрации осуществляется на ближайшем очередном заседании Совета депутатов. Заслушивание Советом депутатов отчета главы МО и главы администрации также может осуществляется до ближайшего очередного заседания Совета депутатов на внеочередном заседании Совета депутатов, созванном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слушивание Советом депутатов отчета главы МО и отчета главы администрации может осуществляться как на одном, так и на разных заседаниях Совета депут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тчет главы МО должен содержать следующие сведения за отчетны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о количестве и сути мероприятий, в которых глава МО принял участие в отношениях с органами местного самоуправления других муниципальных образований, органами государственной власти, гражданами и организациями; эффективность да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количество подписанных и обнародованных нормативных правовых актов, принятых Советом депутатов,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правовых актов, направленных на решение общественно значимых вопросов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) количество изданных в пределах своих полномочий правовых актов, их су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о количестве и сути мероприятий, проведенных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оличество граждан, принятых муниципальными служащими администрации поселения в рамках осуществления личного прием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чет главы администрации должен содержать следующие сведения за отчетный период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оличество разработанных и изданных администрацией муниципальных правовых актов с указанием правовых актов, направленных на решение общественно значимых во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о граждан, принятых администрацией в рамках осуществления личного приема, количество поступивших в администрацию обращений граждан, с указанием количества решенных по ним вопросов, характеристика вопросов, поступивших от граждан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е реализованный мероприятия муниципальных программ, в том числе на условиях софинансирования из бюджетов других уровн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количество актов прокурорского реагирования, поступивших в администрацию, характеристика нарушений закона, выявленных прокуратур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информация о массовых мероприятиях, проведенных на территории по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ланы деятельности администрации на последующий отчетн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иные сведения, характеризующие деятельность администрации по решению вопросов местного значения за отчетный пери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Подготовка к заседаниям и заседания проводятся в соответствии с регламентом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слушивании отчетов главы МО и главы администрации на заседаниях вправе присутствовать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прокура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Администрации Ленинградской области и Законодательного собрания Ленинград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едставители администрации и (или) совета депутатов муниципального района Ленинградской области, в состав которого входит посел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еления (района, город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средств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рядок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авливается муниципальным нормативным правовым актом совета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нформация о дате, месте и времени заслушивания отчетов главы МО и главы администрации подлежит размещению на официальном сайте совета депутатов в информационно-телекоммуникационной сети Интернет не позднее чем за 14  дней до даты заслушивания соответствующего отч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Место (помещение) проведения заседания Совета депутатов, на котором отчитываются глава МО и глава администрации должно обеспечивать возможность присутствия на нем лиц, указанных в пункте 8 настоящего Порядка, с соблюдением требований законодательства, предъявляемых к массовым мероприятия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 с заседания присутствующих лиц возможно только в случае нарушения ими общественного порядка в ходе проведения указанн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о результатам заслушивания отчета главы МО и главы администрации Совет депутатов дает оценку их деятельност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том депутатов деятельность главы МО и главы администрации может быть признана «удовлетворительной» либо «неудовлетворительной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ешения об оценке деятельности главы МО и главы администрации принимаются большинством голосов присутствующих на заседании, на котором заслушивается отч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депутатов Совета депутатов при оценке деятельности главы МО, главы администрации, решающий голос принадлежит старейшему по возрасту депутату Совета депута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 случае невозможности заслушивания отчетов главы МО и главы администрации на заседании в очной форме, Советом депутатов может быть принято решение о проведении заседания с использованием средств видео-конференц-связи с обязательной видеозаписью и возможностью идентифицировать участников заседания и определения оценки деятельности главы МО и (или) главы администрации каждым из депутатов, присутствующим на заслушивании отчета (отчетов); также должна быть обеспечена возможность онлайн просмотра гражданами, в том числе представителями организаций (юридических лиц), общественных объединений, органов государственной власти, государственных органов и органов местного самоуправления, а в случае наличия технической возможности, участия указанных лиц в заслушивании отчетов посредством видео-конференц-свя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 итогам заслушивания Советом депутатов может быть рекомендовано главе МО, главе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работать и реализовать программу по повышению результативности своей деятельности и решению выявленных в ходе заслушивания отчета проблем развития муниципального образова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Style16">
    <w:name w:val="Нижний колонтитул Знак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ms Rmn;Times New Roman" w:hAnsi="Tms Rmn;Times New Roman" w:eastAsia="Times New Roman" w:cs="Tms Rm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Заголовок Знак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4"/>
      <w:szCs w:val="24"/>
    </w:rPr>
  </w:style>
  <w:style w:type="paragraph" w:styleId="TextBody">
    <w:name w:val="Body Text"/>
    <w:basedOn w:val="Normal"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7:00Z</dcterms:created>
  <dc:creator>Праскова</dc:creator>
  <dc:description/>
  <cp:keywords/>
  <dc:language>en-US</dc:language>
  <cp:lastModifiedBy>u</cp:lastModifiedBy>
  <cp:lastPrinted>2021-07-01T08:54:00Z</cp:lastPrinted>
  <dcterms:modified xsi:type="dcterms:W3CDTF">2021-07-01T05:57:00Z</dcterms:modified>
  <cp:revision>2</cp:revision>
  <dc:subject/>
  <dc:title/>
</cp:coreProperties>
</file>