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КОСЬКОВ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 июня 2021 года                                   № 06-84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2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решения совета депутатов Коськовского сельского поселения от 16.02.2016 года № 06-63 «О муниципальном дорожном фонде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5 статьи 28 Федерального Закона от 06.10.2003 года №131-ФЗ  «Об общих принципах организации местного самоуправления в Российской Федерации», пунктом 3 части 3 статьи 14 Устава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тменить решение совета депутатов Коськовского сельского поселения от 16.02.2016 года № 06-63 «О муниципальном дорожном фонде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Ю.А.Тих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0:00Z</dcterms:created>
  <dc:creator>ur-2</dc:creator>
  <dc:description/>
  <cp:keywords/>
  <dc:language>en-US</dc:language>
  <cp:lastModifiedBy>u</cp:lastModifiedBy>
  <cp:lastPrinted>2021-06-16T16:08:00Z</cp:lastPrinted>
  <dcterms:modified xsi:type="dcterms:W3CDTF">2021-06-16T13:10:00Z</dcterms:modified>
  <cp:revision>2</cp:revision>
  <dc:subject/>
  <dc:title>ОВЕТ ДЕПУТАТОВ</dc:title>
</cp:coreProperties>
</file>