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</w:rPr>
        <w:t>КОСЬКОВСКОЕ СЕЛЬСКОЕ 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ВИНСКОГО  МУНИЦИПАЛЬНОГО  РАЙОНА</w:t>
      </w:r>
    </w:p>
    <w:p>
      <w:pPr>
        <w:pStyle w:val="Normal"/>
        <w:jc w:val="center"/>
        <w:rPr/>
      </w:pPr>
      <w:r>
        <w:rPr>
          <w:b/>
          <w:bCs/>
        </w:rPr>
        <w:t>ЛЕНИНГРАДСКОЙ  ОБЛАС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 мая 2021 года                                 № 06-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порядке передачи прав владения и (или) пользования имуществом, находящемся в собственности муниципального образования Коськовское сельское поселение Тихвинского муниципального района Ленинградской области, по концессионному соглашению, утвержденное решением совета депутатов Коськовского сельского поселения от 14.09.2017 года № 06-100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ссмотрев протест Тихвинского городского прокурора от 29.03.2021 № 7-82-2021  на решение совета депутатов Коськовского сельского поселения от 14.09.2017 года № 06-100 «Об утверждении Положения о порядке передачи прав владения и (или) пользования имуществом, находящемся в собственности муниципального образования Коськовское сельское поселение Тихвинского муниципального района Ленинградской области, по концессионному соглашению», 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», статьей 22 Устава муниципального образования  Коськовское  сельское  поселение Тихвинского муниципального района Ленинградской  области, совет депутатов Коськовского сельского поселения</w:t>
      </w:r>
    </w:p>
    <w:p>
      <w:pPr>
        <w:pStyle w:val="Normal"/>
        <w:ind w:firstLine="225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ложение о порядке передачи прав владения и (или) пользования имуществом, находящемся в собственности муниципального образования Коськовское сельское поселение Тихвинского муниципального района Ленинградской области, по концессионному соглашению утвержденное решением совета депутатов Коськовского сельского поселения от 14.09.2017 года № 06-100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4 дополнить словами «указанной деятельности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9 дополнить подпунктом 6:</w:t>
      </w:r>
    </w:p>
    <w:p>
      <w:pPr>
        <w:pStyle w:val="Normal"/>
        <w:ind w:left="1005" w:hanging="0"/>
        <w:jc w:val="both"/>
        <w:rPr/>
      </w:pPr>
      <w:r>
        <w:rPr/>
        <w:t xml:space="preserve">«6) </w:t>
      </w:r>
      <w:r>
        <w:rPr>
          <w:rStyle w:val="Blk"/>
          <w:rFonts w:cs="PT Sans;Times New Roman" w:ascii="PT Sans;Times New Roman" w:hAnsi="PT Sans;Times New Roman"/>
        </w:rPr>
        <w:t>вид конкурса (открытый конкурс или закрытый конкурс)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народовать настоящее решение в сети Интернет на официальном сайте Коськов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Коськовское сельское поселение</w:t>
      </w:r>
    </w:p>
    <w:p>
      <w:pPr>
        <w:pStyle w:val="Normal"/>
        <w:autoSpaceDE w:val="false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 xml:space="preserve">Ленинградской области                                                                                     Ю.А.Тиханов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2:00Z</dcterms:created>
  <dc:creator>kom-3-1</dc:creator>
  <dc:description/>
  <cp:keywords/>
  <dc:language>en-US</dc:language>
  <cp:lastModifiedBy>u</cp:lastModifiedBy>
  <cp:lastPrinted>2021-05-25T09:42:00Z</cp:lastPrinted>
  <dcterms:modified xsi:type="dcterms:W3CDTF">2021-06-11T06:42:00Z</dcterms:modified>
  <cp:revision>2</cp:revision>
  <dc:subject/>
  <dc:title>СОВЕТ ДЕПУТАТОВ</dc:title>
</cp:coreProperties>
</file>