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ДЕПУТАТОВ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ОВЕТ ДЕПУТАТОВ КОСЬКОВСКОЕ СЕЛЬСКОГО ПОСЕЛ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  мая 2021 года                  №  06 - 8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3968" w:hanging="0"/>
        <w:jc w:val="both"/>
        <w:rPr>
          <w:rFonts w:ascii="Times New Roman" w:hAnsi="Times New Roman" w:cs="Times New Roman"/>
          <w:color w:val="212121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Коськовского сельского поселения и находящихся в неудовлетворительном состоянии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ськовское сельское поселение Тихвинского муниципального района Ленинградской области, совет депутатов Коськ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Утвердить </w:t>
      </w:r>
      <w:r>
        <w:rPr>
          <w:rFonts w:eastAsia="SimSun;宋体" w:cs="Mangal" w:ascii="Times New Roman" w:hAnsi="Times New Roman"/>
          <w:iCs/>
          <w:kern w:val="2"/>
          <w:sz w:val="28"/>
          <w:szCs w:val="28"/>
          <w:lang w:eastAsia="zh-CN" w:bidi="hi-IN"/>
        </w:rPr>
        <w:t xml:space="preserve">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Коськовского сельского поселения и находящихся в неудовлетворительном состоянии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огласн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иложению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</w:t>
        <w:tab/>
        <w:t>Официально обнародовать настоящее решение и разместить на официальном   сайте администрации Коськовского сельского поселения http://tikhvin.org/gsp/koskovo/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Решение вступает в силу на следующий день после официального опубликования (обнародования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ськовское сельское посе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хвинского муниципального райо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нинградской области                   </w:t>
        <w:tab/>
        <w:tab/>
        <w:t xml:space="preserve">                         Ю.А.Тиханов</w:t>
      </w:r>
    </w:p>
    <w:p>
      <w:pPr>
        <w:pStyle w:val="Normal"/>
        <w:ind w:left="5245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ЛЬГОТНОЙ АРЕНДНОЙ ПЛАТЫ ЛИ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КОСЬКОВСКОГО СЕЛЬСКОГО ПОСЕЛЕНИЯ И НАХОДЯЩИХСЯ В НЕУДОВЛЕТВОРИТЕЛЬНОМ СОСТОЯ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Коськовского сельского поселения 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б установлении льготной арендной платы принимается администрацией муниципального образования Коськовское сельское поселение Тихвинского муниципального района Ленинградской области (далее - арендодатель) на основании решения регионального органа охраны объектов культурного наследия Ленинградской области </w:t>
      </w:r>
      <w:r>
        <w:rPr>
          <w:rFonts w:cs="Times New Roman" w:ascii="Times New Roman" w:hAnsi="Times New Roman"/>
          <w:i/>
          <w:sz w:val="20"/>
          <w:szCs w:val="20"/>
        </w:rPr>
        <w:t>(комитет по сохранению культурного наследия Ленинград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об отнесении объекта культурного наследия к объектам культурного наследия, находящимся в неудовлетворительном состоянии </w:t>
      </w:r>
      <w:r>
        <w:rPr>
          <w:rFonts w:cs="Times New Roman" w:ascii="Times New Roman" w:hAnsi="Times New Roman"/>
          <w:i/>
          <w:sz w:val="20"/>
          <w:szCs w:val="20"/>
        </w:rPr>
        <w:t xml:space="preserve">(согласно постановлению Правительства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установления льготной арендной пл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договора арен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арендная плата устанавливается на весь срок договора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арендная плата за земельный участок не устанавлив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6:00Z</dcterms:created>
  <dc:creator>Соболь Наталья Николаевна</dc:creator>
  <dc:description/>
  <cp:keywords/>
  <dc:language>en-US</dc:language>
  <cp:lastModifiedBy>u</cp:lastModifiedBy>
  <cp:lastPrinted>2021-05-28T09:16:00Z</cp:lastPrinted>
  <dcterms:modified xsi:type="dcterms:W3CDTF">2021-05-28T06:16:00Z</dcterms:modified>
  <cp:revision>2</cp:revision>
  <dc:subject/>
  <dc:title/>
</cp:coreProperties>
</file>