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от 21 мая 2021 года                                                                                          № 06 - 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</w:t>
      </w:r>
    </w:p>
    <w:p>
      <w:pPr>
        <w:pStyle w:val="Normal"/>
        <w:jc w:val="both"/>
        <w:rPr/>
      </w:pPr>
      <w:r>
        <w:rPr/>
        <w:t xml:space="preserve">исполнении бюджета Коськовского </w:t>
      </w:r>
    </w:p>
    <w:p>
      <w:pPr>
        <w:pStyle w:val="Normal"/>
        <w:jc w:val="both"/>
        <w:rPr/>
      </w:pPr>
      <w:r>
        <w:rPr/>
        <w:t>сельского поселения за 2020 год</w:t>
      </w:r>
    </w:p>
    <w:p>
      <w:pPr>
        <w:pStyle w:val="Normal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20 год по доходам в сумме 23629,7 тысяч рублей, по расходам в сумме 23791,3 тысяч рублей с превышением расходов над доходами бюджета (дефицит) в сумме 161,6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по кодам классификации доходов бюджетов за 2020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расходам бюджета Коськовского сельского поселения по разделам и подразделам классификации расходов бюджета за 2020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расходам бюджета Коськовского сельского поселения по ведомственной структуре расходов бюджета за 2020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0 год, согласно приложению №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20 год, согласно приложению №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20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Ю.А. Ти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1 мая 2021 года № 06-77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63"/>
        <w:gridCol w:w="513"/>
        <w:gridCol w:w="4284"/>
        <w:gridCol w:w="512"/>
        <w:gridCol w:w="419"/>
        <w:gridCol w:w="694"/>
        <w:gridCol w:w="175"/>
        <w:gridCol w:w="361"/>
      </w:tblGrid>
      <w:tr>
        <w:trPr>
          <w:trHeight w:val="751" w:hRule="atLeast"/>
        </w:trPr>
        <w:tc>
          <w:tcPr>
            <w:tcW w:w="910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Коськовского сельского поселения за 2020 год по доходам по кодам классификации доходов бюджета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поступлений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1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47,7  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 02 23 0 01 0 000 110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37,1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 02 24 0 01 0 000 110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,1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 02 25 0 01 0 000 110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88,1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 02 26 0 01 0 000 110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80,6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06,6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1 02 01 0 01 1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72,6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1 02 01 0 01 3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1 02 02 0 01 1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1,6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1 02 02 0 01 2 1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 03 01 0 01 1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8,0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 01 03 0 10 1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8,2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 01 03 0 10 2 1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 06 03 3 10 1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6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 06 04 3 10 1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7,4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 06 04 3 10 2 1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 175,4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8 04 02 0 01 0 000 11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,2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1 05 07 5 10 0 000 12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03,9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1 09 04 5 10 0 002 12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5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3 02 99 5 10 0 320 13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ходы от компенсации затрат бюджетов сельских поселений (МУ "Коськовский ДЦ")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5,5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4 02 05 2 10 0 000 44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,8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4 02 05 3 10 0 000 44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9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6 07 01 0 10 0 000 14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,8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16 00 1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219,2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16 00 1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 861,5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2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47,8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2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 101,9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2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41,5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2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 054,4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2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 311,4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30 02 4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,5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35 11 8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7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0 01 4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38,0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5 55 0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6,1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3,4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42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 850,4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88,5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98,6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95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2 49 99 9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80,0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7 05 03 0 10 0 000 150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,5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3 629,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1 мая 2021 г. № 06-7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20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975"/>
        <w:gridCol w:w="939"/>
        <w:gridCol w:w="1926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9,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</w:tr>
      <w:tr>
        <w:trPr>
          <w:trHeight w:val="24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,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6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,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7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1 мая 2021 г. № 06-7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703"/>
        <w:gridCol w:w="486"/>
        <w:gridCol w:w="557"/>
        <w:gridCol w:w="1814"/>
        <w:gridCol w:w="622"/>
        <w:gridCol w:w="1178"/>
        <w:gridCol w:w="234"/>
      </w:tblGrid>
      <w:tr>
        <w:trPr>
          <w:trHeight w:val="34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№3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                 бюджета Коськовского сельского поселения по ведомственной структуре расходов за 2020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СЬК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91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62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39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13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4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040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0406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40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8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407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6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.00.0349F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49F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 областной бюджет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5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 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5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5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5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407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4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.00.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.0.00.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.00.0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.00.0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.00.036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3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2.0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2.0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2.0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существлении местного самоуправления в рамках областного закона 3-о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2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в осуществлении местного самоуправления в рамках областного закона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2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2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2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2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9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2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9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3.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3.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3.02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3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1.0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0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0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1.02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02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02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1.02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020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02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1.6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6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.01.6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цниципального района в соотвествии с заключенными соглашениями в области градостро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.00.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цниципального района в соотве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.0.00.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66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.00.08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82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.0.00.08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9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1.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.0.01.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.0.01.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1.60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.0.01.60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.0.01.60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 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1.S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 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.0.01.S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5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.0.01.S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5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8.608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8.60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5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8.60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5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нтейнеров для сбора ТКО за счет средств областного и местного бюдже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8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контейнеров для сбора ТК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8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8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4.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4.6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608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6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4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4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5.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5.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.05.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2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2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7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строительного контроля при производстве работ по капитальному ремонту КД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существлению строительного контроля при производстве работ по капитальному ремонту КДЦ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3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60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04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капитального ремонта объектов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S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S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1.S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001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3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.0.00.035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.0.00.03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организации спортивно-оздоровительной работы на территории Кос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организации спортивно-оздоровительной работы на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2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91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мая  2021 года № 06-77</w:t>
      </w:r>
    </w:p>
    <w:p>
      <w:pPr>
        <w:pStyle w:val="Normal"/>
        <w:widowControl w:val="false"/>
        <w:autoSpaceDE w:val="false"/>
        <w:ind w:left="5954" w:hanging="346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Коськовского сельского поселения за 2020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440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  <w:p>
            <w:pPr>
              <w:pStyle w:val="Normal"/>
              <w:jc w:val="right"/>
              <w:rPr/>
            </w:pPr>
            <w:r>
              <w:rPr/>
              <w:t>-2365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1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мая 2021 года  № 06-77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27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Коськовского сельского поселения за 2020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48"/>
        <w:gridCol w:w="3787"/>
        <w:gridCol w:w="1376"/>
      </w:tblGrid>
      <w:tr>
        <w:trPr>
          <w:trHeight w:val="36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 источника 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  <w:p>
            <w:pPr>
              <w:pStyle w:val="Normal"/>
              <w:jc w:val="right"/>
              <w:rPr/>
            </w:pPr>
            <w:r>
              <w:rPr/>
              <w:t>-2365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13,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0:00Z</dcterms:created>
  <dc:creator>operator1</dc:creator>
  <dc:description/>
  <cp:keywords/>
  <dc:language>en-US</dc:language>
  <cp:lastModifiedBy>u</cp:lastModifiedBy>
  <cp:lastPrinted>2021-05-20T10:06:00Z</cp:lastPrinted>
  <dcterms:modified xsi:type="dcterms:W3CDTF">2021-05-21T06:10:00Z</dcterms:modified>
  <cp:revision>2</cp:revision>
  <dc:subject/>
  <dc:title>СОВЕТ ДЕПУТАТОВ</dc:title>
</cp:coreProperties>
</file>