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КОСЬКОВ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Р Е Ш Е Н И Е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  <w:t>от 21 мая 2021 года                             № 06-76</w:t>
      </w:r>
    </w:p>
    <w:p>
      <w:pPr>
        <w:pStyle w:val="Style24"/>
        <w:ind w:right="4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аключения о результатах публичных слушаний по проекту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оськов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с </w:t>
      </w:r>
      <w:bookmarkStart w:id="0" w:name="_Hlk69290608"/>
      <w:r>
        <w:rPr>
          <w:rFonts w:cs="Times New Roman" w:ascii="Times New Roman" w:hAnsi="Times New Roman"/>
          <w:sz w:val="24"/>
          <w:szCs w:val="24"/>
        </w:rPr>
        <w:t>Положением о порядке учета предложений по проекту Устава муниципального образования Коськовское  сельское поселение Тихвинского муниципального района Ленинградской области и о порядке участия граждан в его обсуждении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25  февраля 2021 года № 06-70, Поряд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изации и проведения публичных слушаний в муниципальном образовании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совета депутатов 20 июля 2020 года № 06- 50, решением совета депутатов Коськовского сельского поселения от 02 апреля 2021 года № 06-73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оськов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Коськ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ind w:left="78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заключение о результатах публичных слушаний по проекту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оськов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стоявшихся 17.05.2021 года, согласно приложению к настоящему решению.</w:t>
      </w:r>
    </w:p>
    <w:p>
      <w:pPr>
        <w:pStyle w:val="Normal"/>
        <w:ind w:left="42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бнародовать настоящее решение и  разместить  на официальном   сайте  администрации Косько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на следующий день после официального опубликования (обнародования).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Коськов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Ю.А.Тиханов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 мая 2021 года № 06-76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)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24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Коськовского сельского  поселения «О принятии Устава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</w:rPr>
        <w:t>Публичные слушания назначены решением совета депутатов Коськовского сельского поселения от 02 апреля 2021 года № 06-73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</w:rPr>
        <w:t xml:space="preserve"> совета депутатов Коськовского сельского поселения 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публичных слушаний</w:t>
      </w:r>
      <w:r>
        <w:rPr>
          <w:rFonts w:cs="Times New Roman" w:ascii="Times New Roman" w:hAnsi="Times New Roman"/>
          <w:color w:val="000000"/>
        </w:rPr>
        <w:t xml:space="preserve">: обсуждение проекта решения совета депутатов </w:t>
      </w:r>
      <w:r>
        <w:rPr>
          <w:rFonts w:cs="Times New Roman" w:ascii="Times New Roman" w:hAnsi="Times New Roman"/>
        </w:rPr>
        <w:t xml:space="preserve">Коськовского сельского поселения от 02 апреля 2021 года № 06-74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Инициаторы публичных слушаний</w:t>
      </w:r>
      <w:r>
        <w:rPr>
          <w:rFonts w:cs="Times New Roman" w:ascii="Times New Roman" w:hAnsi="Times New Roman"/>
          <w:color w:val="000000"/>
        </w:rPr>
        <w:t>: совет депутатов Коськов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ата проведения</w:t>
      </w:r>
      <w:r>
        <w:rPr>
          <w:rFonts w:cs="Times New Roman" w:ascii="Times New Roman" w:hAnsi="Times New Roman"/>
          <w:color w:val="000000"/>
        </w:rPr>
        <w:t>: 17 мая 2021 года  15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личество участников</w:t>
      </w:r>
      <w:r>
        <w:rPr>
          <w:rFonts w:cs="Times New Roman" w:ascii="Times New Roman" w:hAnsi="Times New Roman"/>
          <w:color w:val="000000"/>
        </w:rPr>
        <w:t>: 10 челове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бсуждения проекта решения совета депутатов </w:t>
      </w:r>
      <w:r>
        <w:rPr>
          <w:rFonts w:cs="Times New Roman" w:ascii="Times New Roman" w:hAnsi="Times New Roman"/>
        </w:rPr>
        <w:t xml:space="preserve">Коськ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», принято </w:t>
      </w:r>
      <w:r>
        <w:rPr>
          <w:rFonts w:cs="Times New Roman" w:ascii="Times New Roman" w:hAnsi="Times New Roman"/>
          <w:b/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color w:val="000000"/>
        </w:rPr>
        <w:t xml:space="preserve">решения совета депутатов </w:t>
      </w:r>
      <w:r>
        <w:rPr>
          <w:rFonts w:cs="Times New Roman" w:ascii="Times New Roman" w:hAnsi="Times New Roman"/>
        </w:rPr>
        <w:t xml:space="preserve">Коськ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добр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Коськ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совету депутатов Коськовского сельского поселения утверд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Коськ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 заключение комиссии по проведению публичных слушаний в газете «Трудовая слава» и  разместить  на официальном   сайте  Коськовского сельского   поселения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                                                   Н.А.Кич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                                                                        Л.И.Ерм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120" w:after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6"/>
      <w:szCs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Интернет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2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4">
    <w:name w:val="Обычный (Интернет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hyperlink" Target="http://tikhvin.org/gsp/kosk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1:00Z</dcterms:created>
  <dc:creator>Пользователь</dc:creator>
  <dc:description/>
  <cp:keywords/>
  <dc:language>en-US</dc:language>
  <cp:lastModifiedBy>u</cp:lastModifiedBy>
  <cp:lastPrinted>2021-04-01T09:19:00Z</cp:lastPrinted>
  <dcterms:modified xsi:type="dcterms:W3CDTF">2021-05-19T12:11:00Z</dcterms:modified>
  <cp:revision>2</cp:revision>
  <dc:subject/>
  <dc:title>СОГЛАСОВАНО</dc:title>
</cp:coreProperties>
</file>