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2 апреля 2021 года</w:t>
        <w:tab/>
        <w:tab/>
        <w:t>№ 06-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Коськовского сельского поселения «О принятии </w:t>
      </w:r>
      <w:r>
        <w:rPr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Коськовского сельского поселения от 20 июля 2020 года № 06-70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Коськов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17 мая 2021 года в 15.00 часов в здании МУ «Коськовский ДЦ» по адресу: Ленинградская область, Тихвинский муниципальный район, Коськовское сельское поселение, деревня Коськово, ул. Школьная, д. 1, 2-й этаж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</w:p>
    <w:p>
      <w:pPr>
        <w:pStyle w:val="Normal"/>
        <w:jc w:val="both"/>
        <w:rPr>
          <w:b/>
          <w:b/>
          <w:bCs/>
        </w:rPr>
      </w:pPr>
      <w:r>
        <w:rPr/>
        <w:t>Кичура Нина Анатольевна- депутат совета депутатов Коськовского сельского посе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/>
        <w:t>Кулинова Наталья Павловна -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Зинков Василий Анатольевич - депутат совета депутатов Коськовского сельского поселения. </w:t>
      </w:r>
    </w:p>
    <w:p>
      <w:pPr>
        <w:pStyle w:val="Normal"/>
        <w:jc w:val="both"/>
        <w:rPr/>
      </w:pPr>
      <w:r>
        <w:rPr/>
        <w:t xml:space="preserve">Ермакова Любовь Ивановна –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МУ «Коськовский ДЦ» по адресу: 187513, Ленинградская область, Тихвинский район, деревня Коськово, улица Школьная, дом 1, до 12.00 часов 14 ма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</w:t>
        <w:tab/>
        <w:t>Ю.А.Тихан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7:00Z</dcterms:created>
  <dc:creator>kom-25-1</dc:creator>
  <dc:description/>
  <cp:keywords/>
  <dc:language>en-US</dc:language>
  <cp:lastModifiedBy>u</cp:lastModifiedBy>
  <cp:lastPrinted>2021-02-26T10:14:00Z</cp:lastPrinted>
  <dcterms:modified xsi:type="dcterms:W3CDTF">2021-04-02T06:50:00Z</dcterms:modified>
  <cp:revision>15</cp:revision>
  <dc:subject/>
  <dc:title>СОВЕТ ДЕПУТАТОВ</dc:title>
</cp:coreProperties>
</file>