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КОСЬКОВСКОГО СЕЛЬСКОГО ПОСЕЛЕНИЯ)</w:t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5 февраля  2021 года</w:t>
        <w:tab/>
        <w:t xml:space="preserve">                        № 06-71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дакционной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готовке проектов решений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ьковское сельское посе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о принятии Уст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ьковского сельского поселения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муниципального  образования Коськовское сельское поселение Тихвинского муниципального района Ленинградской области в соответствии с изменениями действующего законодательства  и в соответствии с решением совета депутатов  от 13 октября 2005 года № 9 «Об утверждении порядка принятия проекта Устава муниципального образования Коськовское сельское поселение Тихвинского муниципального района Ленинградской области», совет депутатов  муниципального образования Коськовское  сельское поселение  Тихвинского муниципального района Ленинградской области  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 Утвердить редакционную комиссию по подготовке проектов решений совета депутатов  муниципального образования Коськовское  сельское поселение  Тихвинского муниципального района Ленинградской области  о принятии Устава Коськовского сельского поселения в следующем состав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Тиханов Юрий Александрович </w:t>
      </w:r>
      <w:r>
        <w:rPr>
          <w:color w:val="000000"/>
          <w:sz w:val="28"/>
          <w:szCs w:val="28"/>
        </w:rPr>
        <w:t xml:space="preserve">- глава Коськ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тепанов Михаил Александрович</w:t>
      </w:r>
      <w:r>
        <w:rPr>
          <w:color w:val="000000"/>
          <w:sz w:val="28"/>
          <w:szCs w:val="28"/>
        </w:rPr>
        <w:t xml:space="preserve"> – глава администрации Коськ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Кичура Нина Анатольевна</w:t>
      </w:r>
      <w:r>
        <w:rPr>
          <w:color w:val="000000"/>
          <w:sz w:val="28"/>
          <w:szCs w:val="28"/>
        </w:rPr>
        <w:t xml:space="preserve"> –депутат Коськ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Редакционной комиссии обеспечить подготовку проектов решений совета депутатов Коськовского сельского поселения о принятии Устава Коськовского сельского поселения, в соответствии с Положением о порядке принятия Устава, утвержденного решением совета депутатов от 13 октября 2005 года № 9 «Об утверждении порядка принятия Устава муниципального образования Коськовское сельское поселение Тихвинского муниципального района Ленинград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 Установить срок полномочий редакционной комиссии равным сроку полномочий совета депутатов муниципального образования Коськовское сельское поселение Тихвинского муниципального района Ленинградской области действующего созы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  Настоящее решение вступает в силу со дня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ьковское 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Ю.А.Тих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3:00Z</dcterms:created>
  <dc:creator>user</dc:creator>
  <dc:description/>
  <dc:language>en-US</dc:language>
  <cp:lastModifiedBy>u</cp:lastModifiedBy>
  <cp:lastPrinted>2021-03-09T10:23:00Z</cp:lastPrinted>
  <dcterms:modified xsi:type="dcterms:W3CDTF">2021-03-09T07:23:00Z</dcterms:modified>
  <cp:revision>2</cp:revision>
  <dc:subject/>
  <dc:title>СОВЕТ  ДЕПУТАТОВ</dc:title>
</cp:coreProperties>
</file>