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февраля  2021 года</w:t>
        <w:tab/>
        <w:t xml:space="preserve">                        № 06-70</w:t>
      </w:r>
    </w:p>
    <w:p>
      <w:pPr>
        <w:pStyle w:val="Normal"/>
        <w:spacing w:lineRule="auto" w:line="240" w:before="0" w:after="12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совет депутатов Коськов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Трудовая слава» и обнародовать в сети Интернет на сайте Косько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>Ю.А.Тиханов</w:t>
      </w:r>
      <w:r>
        <w:br w:type="page"/>
      </w:r>
    </w:p>
    <w:p>
      <w:pPr>
        <w:pStyle w:val="Normal"/>
        <w:spacing w:lineRule="auto" w:line="240" w:before="0" w:after="12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12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Коськовского сельского поселения от 25 февраля 2021 г. № 06-71</w:t>
      </w:r>
    </w:p>
    <w:p>
      <w:pPr>
        <w:pStyle w:val="Normal"/>
        <w:spacing w:lineRule="auto" w:line="240" w:before="0" w:after="120"/>
        <w:ind w:left="538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 xml:space="preserve">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учета предложений по проекту Устава муниципального образования Коськовское сельское поселение Тихвинского муниципального района Ленинградской области и о порядке участия граждан в его обсуждении (далее - Положение) разработано в соответствии с требованиями Федерального закона от 6 октября 2003 года №131-ФЗ "Об общих принципах организации местного самоуправления в Российской Федерации" и регулирует порядок внесения, рассмотрения, учета предложений по проекту Устава Коськовского сельского поселения и участия граждан в его обсуждении (далее -  Уста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Устава публикуется в официальном печатном органе и обнародуется в сети Интернет на сайте Коськов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заинтересованные органы и организации Коськовского сельского поселения имеют право вносить свои предложения по проекту Устава, а также участвовать в процессе обсуждения указанного проек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дивидуальное или коллективное обращение с предложениями по проекту Устава подается в письменной форме в комиссию по подготовке Устава Коськовского сельского поселения (далее - Комиссия) в течение 14 дней со дня официального опубликования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прием и регистрацию указанных обращ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формируется и осуществляет свои полномочия в соответствии с решением совета депутатов Коськовского сельского поселения от 29 января 2021 года № 1 «Об утверждении редакционной комиссии по подготовке проектов решений совета депутатов муниципального образования Коськовское сельское поселение Тихвинского муниципального района Ленинградской области о принятии Устава Коськовского сельского поселения» и настоящим Положением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рассмотрения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щения граждан, заинтересованных органов и организаций должны содержать конкретные предложения о дополнении или изменении норм проекта Устава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органов и организаций должны содержать полное их наименование и местонахожд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в проект Устава должны соответствовать следующим требованиям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отиворечить действующему законодательству Российской Федерации, Ленинградской области и Уставу Коськов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о дополнениях и изменениях в проект Устава, внесенные с нарушением порядка и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имеет право отклонить предложения о дополнениях и изменениях в проект Устава, не соответствующие требованиям настоящего Полож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предложений обратившимся гражданам, органам и организациям в письменной форме направляется мотивированный отв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о дополнениях и изменениях в проект Устава, признанные соответствующими требованиям, предъявляемым настоящим Положением, подлежат изучению, анализу, обобщению комиссией в течение не более пяти рабочих дней со дня окончания приема предложений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чета поступивших предложений по проекту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изучения, анализа и обобщения внесенных предложений в проект Устава комиссия составляет заключе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ение комиссии должно содержать следующие положе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ее количество поступивших предложений о дополнениях и изменениях в проект Устав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оступивших предложений о дополнениях и изменениях в проект Устава, оставленных в соответствии с настоящим Положением без рассмотрения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клоненные предложения о дополнениях и изменениях в проект Устава ввиду несоответствия требованиям настоящего Поло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 дополнениях и изменениях в проект Устава, рекомендуемые комиссией к отклонению, с обоснованием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ложения о дополнениях и изменениях в проект Устава, рекомендуемые комиссией для внесения в текст проекта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ение комиссии направляется в совет депутатов Коськовского сельского поселения с приложением всех поступивших предложений о дополнениях и изменениях в проект Устава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астия граждан в обсуждении проекта Уста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ие граждан в обсуждении проекта Устав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результате обсуждения на указанных собраниях, заседаниях предложения направляются в совет депутатов Коськовского сельского поселения и подлежат рассмотрению в соответствии с настоящим Положение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е, а также органы и организации вправе участвовать в обсуждении проекта Устава на публичных слушаниях, которые проводятся в соответствии с Положением о порядке организации и проведения публичных слушаний, утвержденным решением совета депутатов Коськовского сельского поселения от 13.10. 2005 года № 11 (с изменениями от 21.11.2006 года № 06-123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0:00Z</dcterms:created>
  <dc:creator>ur-2</dc:creator>
  <dc:description/>
  <cp:keywords/>
  <dc:language>en-US</dc:language>
  <cp:lastModifiedBy>u</cp:lastModifiedBy>
  <cp:lastPrinted>2021-03-03T14:59:00Z</cp:lastPrinted>
  <dcterms:modified xsi:type="dcterms:W3CDTF">2021-03-03T11:59:00Z</dcterms:modified>
  <cp:revision>6</cp:revision>
  <dc:subject/>
  <dc:title/>
</cp:coreProperties>
</file>