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февраля 2021 года № 06-68</w:t>
      </w:r>
    </w:p>
    <w:p>
      <w:pPr>
        <w:pStyle w:val="Normal"/>
        <w:ind w:right="5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б отчете главы администрации муниципального образования Коськовское сельское поселение Тихвинского муниципального района Ленинградской области о результатах деятельности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тчет главы администрации муниципального образования Коськовское сельское поселение Тихвинского муниципального района Ленинградской области Степанова Михаила Александровича о деятельности за 2020 год, в соответствии п. 11.1 статьи 35</w:t>
      </w:r>
      <w:r>
        <w:rPr>
          <w:bCs/>
          <w:sz w:val="28"/>
          <w:szCs w:val="28"/>
          <w:highlight w:val="white"/>
        </w:rPr>
        <w:t xml:space="preserve"> федерального закон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части 4 статьи 37 Устава Коськовского сельского поселения совет депутатов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изнать деятельность администрации муниципального образования Коськовское сельское поселение Тихвинского муниципального района Ленинградской области за 2020 год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согласно Порядку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</w: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4:00Z</dcterms:created>
  <dc:creator>kulinova-n-p</dc:creator>
  <dc:description/>
  <cp:keywords/>
  <dc:language>en-US</dc:language>
  <cp:lastModifiedBy>u</cp:lastModifiedBy>
  <cp:lastPrinted>2020-02-13T15:00:00Z</cp:lastPrinted>
  <dcterms:modified xsi:type="dcterms:W3CDTF">2021-01-27T11:54:00Z</dcterms:modified>
  <cp:revision>2</cp:revision>
  <dc:subject/>
  <dc:title/>
</cp:coreProperties>
</file>