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</w:rPr>
        <w:t>(СОВЕТ  ДЕПУТАТОВ 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ЕШЕНИЕ</w:t>
      </w:r>
    </w:p>
    <w:p>
      <w:pPr>
        <w:pStyle w:val="Normal"/>
        <w:ind w:right="485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3  декабря  2014   года  № 06-24</w:t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55" w:hanging="0"/>
        <w:jc w:val="both"/>
        <w:rPr/>
      </w:pPr>
      <w:r>
        <w:rPr>
          <w:rFonts w:cs="Verdana" w:ascii="Verdana" w:hAnsi="Verdana"/>
        </w:rPr>
        <w:t>Об утверждении стоимости гарантированных услуг по погребению на территории муниципального образования  Коськовское сельское поселение 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целях реализации статьи 9 Федерального закона  «О погребении и похоронном деле» от 12 января 1996 года № 8-ФЗ (в редакции от 28 июля 2012 года) совет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Verdana" w:ascii="Verdana" w:hAnsi="Verdana"/>
          <w:b/>
        </w:rPr>
        <w:t xml:space="preserve">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твердить с 01 января 2015 года стоимость гарантированных услуг по погребению на территории  Косько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rFonts w:cs="Verdana" w:ascii="Verdana" w:hAnsi="Verdana"/>
        </w:rPr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ение вступает в силу после официального обнародова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лава муниципального образования                                      Ю.А. Тиханов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ГЛАСОВАНО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митет по тарифам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ценовой политик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нинград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12.12.2014 г. № КТ-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6491/14-01-1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ТВЕРЖДЁН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ением совета депутатов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ськовского сельского поселения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 23 декабря  2014 года    № 06-24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риложение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Стоимость гарантированных услуг по погребению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на территории Коськовского сельского поселения с 01 января 2015 год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5235"/>
        <w:gridCol w:w="297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/п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Наименование услуги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Стоимость, руб.</w:t>
            </w:r>
            <w:r>
              <w:rPr>
                <w:rFonts w:cs="Verdana" w:ascii="Verdana" w:hAnsi="Verdana"/>
                <w:color w:val="000000"/>
              </w:rPr>
              <w:t xml:space="preserve"> *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едоставление простейшего гроба, доставка гроб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33,00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лачение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8,1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5,1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ИТОГО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277,28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6:00Z</dcterms:created>
  <dc:creator>SL</dc:creator>
  <dc:description/>
  <cp:keywords/>
  <dc:language>en-US</dc:language>
  <cp:lastModifiedBy>kulinova-n-p</cp:lastModifiedBy>
  <cp:lastPrinted>2014-12-23T10:21:00Z</cp:lastPrinted>
  <dcterms:modified xsi:type="dcterms:W3CDTF">2014-12-30T08:35:00Z</dcterms:modified>
  <cp:revision>12</cp:revision>
  <dc:subject/>
  <dc:title>АДМИНИСТРАЦИЯ МУНИЦИПАЛЬНОГО ОБРАЗОВАНИЯ</dc:title>
</cp:coreProperties>
</file>