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vanish/>
          <w:color w:val="000000"/>
        </w:rPr>
        <w:t>#G0</w:t>
      </w:r>
      <w:r>
        <w:rPr>
          <w:rFonts w:cs="Verdana" w:ascii="Verdana" w:hAnsi="Verdana"/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16 июня 2014 года № 06-173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6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назначении выборов депутатов совета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right="46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,0300 ОБ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1. Назначить выборы депутатов совета депутатов муниципального образования Коськовское сельское поселение Тихвинского муниципального района Ленинградской области по семимандатному избирательному округу № 28 на 14 сентября 2014 года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Коськовское сельское поселение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хвинского муниципального района</w:t>
      </w:r>
    </w:p>
    <w:p>
      <w:pPr>
        <w:pStyle w:val="Normal"/>
        <w:ind w:right="125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нинградской области                                                                Л.В.Жукова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основа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проекту решения совета депутатов </w:t>
      </w:r>
      <w:r>
        <w:rPr>
          <w:rFonts w:cs="Verdana" w:ascii="Verdana" w:hAnsi="Verdana"/>
          <w:color w:val="000000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«</w:t>
      </w:r>
      <w:r>
        <w:rPr>
          <w:rFonts w:cs="Verdana" w:ascii="Verdana" w:hAnsi="Verdana"/>
          <w:color w:val="000000"/>
        </w:rPr>
        <w:t>О назначении выборов депутатов совета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Verdana" w:ascii="Verdana" w:hAnsi="Verdana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О состоянии законодательства в данной сфер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нный проект решения подготовлен в соответствии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rFonts w:cs="Verdana" w:ascii="Verdana" w:hAnsi="Verdana"/>
        </w:rPr>
        <w:t>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со статьей 6 областного закона от 15 марта 2012 года № 20-оз «О муниципальных выборах в Ленинградской области»</w:t>
      </w:r>
      <w:r>
        <w:rPr>
          <w:rFonts w:cs="Verdana" w:ascii="Verdana" w:hAnsi="Verdana"/>
        </w:rPr>
        <w:t>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с Уставом муниципального образования </w:t>
      </w:r>
      <w:r>
        <w:rPr>
          <w:rFonts w:cs="Verdana" w:ascii="Verdana" w:hAnsi="Verdana"/>
          <w:color w:val="000000"/>
        </w:rPr>
        <w:t>Коськовское сельское</w:t>
      </w:r>
      <w:r>
        <w:rPr>
          <w:rFonts w:cs="Verdana" w:ascii="Verdana" w:hAnsi="Verdana"/>
        </w:rPr>
        <w:t xml:space="preserve">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Обоснование необходимости принятия реше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ыборы </w:t>
      </w:r>
      <w:r>
        <w:rPr>
          <w:rFonts w:cs="Verdana" w:ascii="Verdana" w:hAnsi="Verdana"/>
          <w:color w:val="000000"/>
        </w:rPr>
        <w:t>депутатов совета депутатов муниципального образования Коськовское сельское поселение Тихвинского муниципального района Ленинградской области действующего созыва состоялись 11 октября 2009 год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Согласно Устава муниципального образования </w:t>
      </w:r>
      <w:r>
        <w:rPr>
          <w:rFonts w:cs="Verdana" w:ascii="Verdana" w:hAnsi="Verdana"/>
          <w:color w:val="000000"/>
        </w:rPr>
        <w:t>Коськовское сельского</w:t>
      </w:r>
      <w:r>
        <w:rPr>
          <w:rFonts w:cs="Verdana" w:ascii="Verdana" w:hAnsi="Verdana"/>
        </w:rPr>
        <w:t xml:space="preserve"> поселение Тихвинского муниципального района Ленинградской области срок полномочий совета депутатов 5 лет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гласно пункта 2 статьи 6 Областного закона Ленинградской области от 15.03.2012 N 20-оз "О муниципальных выборах в Ленинградской области"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т.е. 14 сентября 2014 год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Согласно пункта 5 статьи 6 Областного закона Ленинградской области от 15.03.2012 N 20-оз "О муниципальных выборах в Ленинградской области" 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должно быть принято с 16 по 25 июня 2014 года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Финансово-экономическое обоснование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Затраты на проведение выборов советов депутатов поселений Тихвинского района, в том числе Тихвинского городского поселения, заложены в бюджет администрации Тихвинского района в сумме 8267 тысяч рублей.  Финансирование будет произведено из бюджета администрации Тихв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salov-a-v</dc:creator>
  <dc:description/>
  <cp:keywords/>
  <dc:language>en-US</dc:language>
  <cp:lastModifiedBy>kulinova-n-p</cp:lastModifiedBy>
  <cp:lastPrinted>2014-06-06T09:37:00Z</cp:lastPrinted>
  <dcterms:modified xsi:type="dcterms:W3CDTF">2014-08-12T08:17:00Z</dcterms:modified>
  <cp:revision>6</cp:revision>
  <dc:subject/>
  <dc:title>СОВЕТ ДЕПУТАТОВ </dc:title>
</cp:coreProperties>
</file>