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РЕШ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от 23 октября  2014 года                   №06-13     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4110" w:hanging="0"/>
        <w:rPr/>
      </w:pPr>
      <w:r>
        <w:rPr>
          <w:rFonts w:cs="Verdana" w:ascii="Verdana" w:hAnsi="Verdana"/>
          <w:color w:val="000000"/>
          <w:sz w:val="24"/>
          <w:szCs w:val="24"/>
        </w:rPr>
        <w:t>Об утверждении условий контракта для главы администрации</w:t>
      </w:r>
    </w:p>
    <w:p>
      <w:pPr>
        <w:pStyle w:val="Normal"/>
        <w:ind w:right="4110" w:hanging="0"/>
        <w:rPr/>
      </w:pPr>
      <w:r>
        <w:rPr>
          <w:rFonts w:cs="Verdana" w:ascii="Verdana" w:hAnsi="Verdana"/>
          <w:color w:val="000000"/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22,1000)</w:t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В соответствии с частью 3 статьи 37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Коськовское 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РЕШИЛ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1. Утвердить условия контракта для главы администрации муниципального образования  Коськовское   сельское поселение Тихвинского муниципального района Ленинградской области (приложение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Опубликовать решение в газете «Трудовая слава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Решение вступает в силу после принятия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firstLine="225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ськовское  сельское поселение</w:t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Ленинградской области                               </w:t>
        <w:tab/>
        <w:t xml:space="preserve">    Ю.А.Тиханов</w:t>
      </w:r>
    </w:p>
    <w:p>
      <w:pPr>
        <w:pStyle w:val="Normal"/>
        <w:ind w:firstLine="2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>
          <w:rFonts w:cs="Verdana" w:ascii="Verdana" w:hAnsi="Verdana"/>
          <w:sz w:val="24"/>
          <w:szCs w:val="24"/>
        </w:rPr>
        <w:t xml:space="preserve">Коськовское сельское поселение Тихвинского муниципальног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>
          <w:rFonts w:cs="Verdana" w:ascii="Verdana" w:hAnsi="Verdana"/>
          <w:sz w:val="24"/>
          <w:szCs w:val="24"/>
        </w:rPr>
        <w:t xml:space="preserve">района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23 октября  2014 г. №06-13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КОНТРАКТ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с главой администрации муниципального образования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д.Коськово                                                                           «____» _______________2014 г.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Ленинградская область</w:t>
      </w:r>
    </w:p>
    <w:p>
      <w:pPr>
        <w:pStyle w:val="Normal"/>
        <w:ind w:firstLine="709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униципальное образование Коськовское сельское поселение Тихвинского муниципального района Ленинградской области, в лице главы муниципального образования Коськовское сельское поселение Тихвинского муниципального района Ленинградской области Тиханова Юрия Александровича, действующего на основании Устава муниципального образования Коськовское сельское поселение Тихвинского муниципального района Ленинградской области (далее - Устав), именуемого в дальнейшем «Представитель нанимателя», с одной стороны, и гражданин Российской Федераци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_____________________________________________________________, назначенный на должность главы администрации муниципального образования Коськовское сельское поселение Тихвинского муниципального района Ленинградской области решением совета депутатов Коськовского сельского поселения от _______________________ 2014 года № ______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.2. Осуществлением полномочий по должности главы администрации является осуществление им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3. Настоящий контракт заключается на срок полномочий совета депутатов Коськовского сельского поселения, предусмотренный Уставом Коськовского сельского поселения, в соответствии с пунктом 6 статьи 37 Федерального закона от 06 октября 2003 года №131-ФЗ «Об общих принципах организации местного самоуправления в Российской Федерации»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.4. Дата начала осуществления главой администрации должностных полномочий _________________2014 года.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5. Место работы: 187513, Ленинградская область, Тихвинский район, деревня Коськово, улица Школьная дом 1, администрация Коськовского сельского поселения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8"/>
        </w:rPr>
      </w:pPr>
      <w:r>
        <w:rPr>
          <w:rFonts w:cs="Verdana" w:ascii="Verdana" w:hAnsi="Verdana"/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2. Права и обязанности главы администрации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) знакомиться с документами, определяющими его права и обязанности по занимаемой должности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2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5) повышать свою квалификацию, проходить переподготовку за счет средств местного бюджета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муниципального образования Коськовское сельское поселение Тихвинского муниципального района Ленинградской области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) организовывать работу администрации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4) соблюдать ограничения, связанные с прохождением муниципальной службы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5) обеспечивать соблюдение, защиту прав и законных интересов граждан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7) не разглашать сведения, составляющие государственную и иную, охраняемую законом,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8) соблюдать нормы служебной этики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9) исполнять иные обязанности главы администрации, предусмотренные действующим законодательством, Уставом муниципального образования и иными муниципальными правовыми актами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2.3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2.4 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2.5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3. Права и обязанности Представителя нанимателя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) требовать от главы администрации соблюдения положений законов Российской Федерации, федеральных законов и иных нормативных правовых актов Российской Федерации,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5) реализовывать другие права, установленные Трудовым кодексом Российской Федерации и Федеральным законом от 02 марта 2007 года №25-ФЗ «О муниципальной службе в Российской Федерации».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) соблюдать положения федеральных законов Российской Федерации и иных нормативных правовых актов Российской Федерации,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) обеспечить главе администрации: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02 марта 2007 года №25-ФЗ «О муниципальной службе в Российской Федерации»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4. Оплата труда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должностной оклад в соответствии с замещаемой должностью (далее - должностной оклад) в размере ___________ рублей в месяц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ежемесячную надбавку к должностному окладу за выслугу лет в размере ____ процентов этого оклада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размере ______ процентов этого оклада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4.2. Размер должностного оклада по должностям муниципальной службы в Ленинградской области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5. Рабочее (служебное) время и время отдыха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лаве администрации предоставляются: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3) ежегодный дополнительный оплачиваемый отпуск за ненормированный рабочий день продолжительностью _____ календарных дня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6. Условия профессиональной деятельности и гарантии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7. Дополнительные условия контракта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7.1. Договор (контракт) об оформлении допуска к государственной тайне от _________ № _______ является неотъемлемой частью настоящего контракта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.3. Иные условия контракта: 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8. Ответственность сторон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законов Российской Федерации, федеральных конституционных законов, федеральных законов, законов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9. Изменение условий контракта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10. Основания  прекращения контракта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0.1. Настоящий контракт подлежит расторжению (прекращению) в том числе  досрочно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) заявления совета депутатов муниципального образования Коськовское сельское поселение Тихвинского муниципального района Ленинградской области или Представителя нанимателя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2) заявления главы администрации в связи с нарушениями условий контракта органами местного самоуправления;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(или)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11. Разрешение споров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12. Заключительные положения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119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65"/>
        <w:gridCol w:w="720"/>
        <w:gridCol w:w="5400"/>
      </w:tblGrid>
      <w:tr>
        <w:trPr/>
        <w:tc>
          <w:tcPr>
            <w:tcW w:w="586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vanish/>
                <w:color w:val="000000"/>
                <w:sz w:val="24"/>
                <w:szCs w:val="24"/>
              </w:rPr>
              <w:t>#G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Представитель нанимател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"____" ______________ 20___ год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(место печати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налогоплательщика 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Адрес представительного орга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естного самоуправления: 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______________________________________________   Телефон ______________________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"____" ______________ 20___ год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аспорт: серия ____ № 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ыдан 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(кем, когда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Адрес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Телефон______________________</w:t>
            </w:r>
          </w:p>
        </w:tc>
      </w:tr>
    </w:tbl>
    <w:p>
      <w:pPr>
        <w:pStyle w:val="Normal"/>
        <w:ind w:firstLine="709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>13. Подписи сторон</w:t>
      </w:r>
    </w:p>
    <w:sectPr>
      <w:headerReference w:type="default" r:id="rId2"/>
      <w:type w:val="nextPage"/>
      <w:pgSz w:w="11906" w:h="16838"/>
      <w:pgMar w:left="1701" w:right="1134" w:gutter="0" w:header="72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3:00Z</dcterms:created>
  <dc:creator>kom-31-2</dc:creator>
  <dc:description/>
  <cp:keywords/>
  <dc:language>en-US</dc:language>
  <cp:lastModifiedBy>kulinova-n-p</cp:lastModifiedBy>
  <cp:lastPrinted>2005-10-19T16:45:00Z</cp:lastPrinted>
  <dcterms:modified xsi:type="dcterms:W3CDTF">2014-12-08T09:23:00Z</dcterms:modified>
  <cp:revision>17</cp:revision>
  <dc:subject/>
  <dc:title>СОВЕТ ДЕПУТАТОВ </dc:title>
</cp:coreProperties>
</file>