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2 декабря 2021 года                                                                  № 06-108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3 декабря 2020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63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1 год и плановый период 2022 и 2023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23 декабря 2020 года № 06-63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29171,5» заменить цифрами «28761,9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2. общий объем расходов бюджета поселения цифры «29793,5» заменить цифрами «29383,9»,</w:t>
      </w:r>
    </w:p>
    <w:p>
      <w:pPr>
        <w:pStyle w:val="3"/>
        <w:ind w:left="360" w:hanging="64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рогнозируемые поступления доходов в бюджет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Безвозмездные поступ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 Приложение №6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</w:t>
      </w:r>
      <w:r>
        <w:rPr>
          <w:color w:val="000000"/>
          <w:sz w:val="28"/>
          <w:szCs w:val="28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Коськовского сельского поселения на 2021 год в сумме 2102,4 тысяч рубл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енинградской области                                                                   Ю.А. Тихан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482" w:right="-4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482" w:right="-4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482" w:right="-4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482" w:right="-4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482" w:right="-4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482" w:right="-4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482" w:right="-4" w:hanging="0"/>
        <w:jc w:val="right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4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4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175" w:leader="none"/>
          <w:tab w:val="left" w:pos="14601" w:leader="underscore"/>
        </w:tabs>
        <w:autoSpaceDE w:val="false"/>
        <w:spacing w:lineRule="exact" w:line="317"/>
        <w:ind w:left="10382" w:right="-4" w:hanging="176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  </w:t>
      </w:r>
      <w:r>
        <w:rPr>
          <w:color w:val="000000"/>
          <w:spacing w:val="-7"/>
          <w:sz w:val="29"/>
          <w:szCs w:val="29"/>
        </w:rPr>
        <w:t xml:space="preserve">от 22 декабря </w:t>
      </w:r>
      <w:r>
        <w:rPr>
          <w:color w:val="000000"/>
          <w:spacing w:val="-2"/>
          <w:sz w:val="29"/>
          <w:szCs w:val="29"/>
        </w:rPr>
        <w:t>2021г. №06-108              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21год</w:t>
      </w:r>
      <w:r>
        <w:rPr>
          <w:b/>
          <w:color w:val="000000"/>
          <w:sz w:val="27"/>
          <w:szCs w:val="27"/>
        </w:rPr>
        <w:t xml:space="preserve"> и н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4" w:hanging="0"/>
        <w:jc w:val="center"/>
        <w:rPr>
          <w:bCs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лановый период 2022 и 2023 годов                                                           </w:t>
      </w:r>
      <w:r>
        <w:rPr>
          <w:bCs/>
          <w:color w:val="000000"/>
        </w:rPr>
        <w:t>(тыс.руб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7273"/>
        <w:gridCol w:w="1498"/>
        <w:gridCol w:w="1498"/>
        <w:gridCol w:w="1361"/>
      </w:tblGrid>
      <w:tr>
        <w:trPr>
          <w:trHeight w:val="253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2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275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8761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86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4,9</w:t>
            </w:r>
          </w:p>
        </w:tc>
      </w:tr>
      <w:tr>
        <w:trPr>
          <w:trHeight w:val="292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,9</w:t>
            </w:r>
          </w:p>
        </w:tc>
      </w:tr>
      <w:tr>
        <w:trPr>
          <w:trHeight w:val="566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УТВЕРЖДЕНЫ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оськовское сельское поселение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от 22 декабря 2021г. №06-108</w:t>
        <w:tab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(приложение № 2)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829"/>
        <w:gridCol w:w="232"/>
        <w:gridCol w:w="4263"/>
        <w:gridCol w:w="1765"/>
        <w:gridCol w:w="1765"/>
        <w:gridCol w:w="1900"/>
      </w:tblGrid>
      <w:tr>
        <w:trPr>
          <w:trHeight w:val="315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2021 год и на плановый период 2022 и 2023 годов                                                        </w:t>
            </w:r>
            <w:r>
              <w:rPr/>
              <w:t>(тыс.руб.)</w:t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  </w:t>
            </w:r>
          </w:p>
        </w:tc>
      </w:tr>
      <w:tr>
        <w:trPr>
          <w:trHeight w:val="212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9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,3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0,8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 05 00000 00 0000 110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284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7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1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2,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6,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6,6</w:t>
            </w:r>
          </w:p>
        </w:tc>
      </w:tr>
      <w:tr>
        <w:trPr>
          <w:trHeight w:val="888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1,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6,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6,6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Д О Х О Д О В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61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4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450"/>
        <w:gridCol w:w="110"/>
        <w:gridCol w:w="5770"/>
        <w:gridCol w:w="1442"/>
        <w:gridCol w:w="1793"/>
        <w:gridCol w:w="1649"/>
        <w:gridCol w:w="245"/>
      </w:tblGrid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декабря 2021г. №06-1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№ 3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2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БЕЗВОЗМЕЗДНЫЕ ПОСТУПЛЕНИЯ НА 2021 год и на плановый период 2022 и 2023 годов                </w:t>
            </w:r>
            <w:r>
              <w:rPr/>
              <w:t>(тыс.руб.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432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   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1,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6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6,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5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7,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2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,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-т р-н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,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КЦ 1022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КЦ 1083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КЦ 1077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КЦ 1027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4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3,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 000 150 05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,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еализацию мероприятий по обеспечению устойчивого функционирования объектов теплоснабжения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емонт автомобильных дорог в связи с аварийным размывом после продолжительных дождей из бюджета Тихвинского район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азработку ПСД на замену баков-аккумуляторов в котельной сельского поселения из бюджета Тихвинского район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поощрение муниципальных управленческих команд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32"/>
        <w:gridCol w:w="576"/>
        <w:gridCol w:w="457"/>
        <w:gridCol w:w="547"/>
        <w:gridCol w:w="2381"/>
        <w:gridCol w:w="1709"/>
        <w:gridCol w:w="1512"/>
        <w:gridCol w:w="236"/>
      </w:tblGrid>
      <w:tr>
        <w:trPr>
          <w:trHeight w:val="31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 декабря 2021г. №06-1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4333" w:type="dxa"/>
            <w:gridSpan w:val="8"/>
            <w:tcBorders/>
            <w:vAlign w:val="center"/>
          </w:tcPr>
          <w:p>
            <w:pPr>
              <w:pStyle w:val="Normal"/>
              <w:ind w:left="-1665" w:right="-3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,</w:t>
            </w:r>
          </w:p>
          <w:p>
            <w:pPr>
              <w:pStyle w:val="Normal"/>
              <w:ind w:left="-1665" w:right="-3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 классификации</w:t>
            </w:r>
          </w:p>
          <w:p>
            <w:pPr>
              <w:pStyle w:val="Normal"/>
              <w:ind w:left="-1665" w:right="-3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ов, а также по разделам и подразделам классификации расходов бюджета</w:t>
            </w:r>
          </w:p>
          <w:p>
            <w:pPr>
              <w:pStyle w:val="Normal"/>
              <w:ind w:left="-1665" w:right="-3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од и на плановый период 2022 и 2023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9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4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0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0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2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2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0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0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0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2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2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в связи с аварийным размывом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в связи с аварийным размы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6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4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для проживания жителей административного центра Коськовского сельского поселения"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9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83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56"/>
        <w:gridCol w:w="1622"/>
        <w:gridCol w:w="578"/>
        <w:gridCol w:w="4014"/>
        <w:gridCol w:w="1934"/>
        <w:gridCol w:w="2181"/>
        <w:gridCol w:w="2849"/>
        <w:gridCol w:w="1080"/>
        <w:gridCol w:w="22"/>
      </w:tblGrid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276"/>
              <w:ind w:right="590" w:hanging="0"/>
              <w:rPr/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шением совета депутатов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22 декабря 2021 г. №06-108</w:t>
            </w:r>
          </w:p>
          <w:p>
            <w:pPr>
              <w:pStyle w:val="Normal"/>
              <w:spacing w:lineRule="auto" w:line="276"/>
              <w:ind w:right="5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195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ind w:left="3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                                                                2021 год и на плановый период 2022 и 2023 годов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53,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7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1.020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связи с аварийным размывом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в связи с аварийным размы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16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2,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5.02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,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1.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83,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288"/>
        <w:gridCol w:w="819"/>
        <w:gridCol w:w="820"/>
        <w:gridCol w:w="1251"/>
        <w:gridCol w:w="820"/>
        <w:gridCol w:w="2007"/>
        <w:gridCol w:w="2005"/>
        <w:gridCol w:w="2002"/>
        <w:gridCol w:w="8"/>
      </w:tblGrid>
      <w:tr>
        <w:trPr>
          <w:trHeight w:val="58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6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ьков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2 декабря 2021 г. №06-108</w:t>
            </w:r>
          </w:p>
        </w:tc>
      </w:tr>
      <w:tr>
        <w:trPr>
          <w:trHeight w:val="6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8)</w:t>
            </w:r>
          </w:p>
        </w:tc>
      </w:tr>
      <w:tr>
        <w:trPr>
          <w:trHeight w:val="6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41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ый период 2022 и 2023 годов    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82"/>
        <w:gridCol w:w="726"/>
        <w:gridCol w:w="732"/>
        <w:gridCol w:w="1584"/>
        <w:gridCol w:w="732"/>
        <w:gridCol w:w="1740"/>
        <w:gridCol w:w="1669"/>
        <w:gridCol w:w="1532"/>
        <w:gridCol w:w="236"/>
      </w:tblGrid>
      <w:tr>
        <w:trPr>
          <w:trHeight w:val="300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8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3,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2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0.00.03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0.00.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4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7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в связи с аварийным размыво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в связи с аварийным размы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16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60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60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9.S4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9.S4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5.02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44,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0,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8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4:00Z</dcterms:created>
  <dc:creator>*</dc:creator>
  <dc:description/>
  <cp:keywords/>
  <dc:language>en-US</dc:language>
  <cp:lastModifiedBy>u</cp:lastModifiedBy>
  <cp:lastPrinted>2021-02-20T12:37:00Z</cp:lastPrinted>
  <dcterms:modified xsi:type="dcterms:W3CDTF">2021-12-23T06:44:00Z</dcterms:modified>
  <cp:revision>2</cp:revision>
  <dc:subject/>
  <dc:title>ТИХВИНСКИЙ РАЙОННЫЙ СОВЕТ ДЕПУТАТОВ</dc:title>
</cp:coreProperties>
</file>