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КОСЬКОВ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ЕНИНГРАДСКОЙ ОБЛАСТИ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СОВЕТ ДЕПУТАТОВ КОСЬКОВСКОГО СЕЛЬСКОГО ПОСЕЛЕНИЯ)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ЕШЕНИЕ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 22 декабря  2021 года                 № 06-10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1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10"/>
      </w:tblGrid>
      <w:tr>
        <w:trPr/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решение совета депутатов Коськовского сельского поселения  от 27 октября 2021 года № 06-98 «</w:t>
            </w: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О передаче осуществления части полномочий по решению вопросов местного значения и функций органов местного самоуправления Коськовского сельского поселения органам местного самоуправления Тихвинского района»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В соответствие с пунктом 20 части 1, частями 3, 4 Федерального закона от 06.10.2003 N 131-ФЗ "Об общих принципах организации местного самоуправления в Российской Федерации", статьей 1 Областной закон Ленинградской области от 10.07.2014 N 48-оз "Об отдельных вопросах местного значения сельских поселений Ленинградской области"  и Областного закона Ленинградской области от 07.07.2014 N 45-оз "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" совет депутатов муниципального образования Коськовское сельское поселение Тихвинского муниципального района Ленинградской област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.      Внести в решение совета депутатов Коськовского сельского поселения от 27 октября 2021 года №06-98 «О передаче осуществления части полномочий по решению вопросов местного значения и функций органов местного самоуправления Коськовского сельского поселения органам местного самоуправления Тихвинского района» следующее изменение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.1.      исключить подпункт 2.9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     Решение вступает в силу со дня принят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Коськовское сельское поселение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Тихвинского муниципального район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Ленинградской области                                                                                      Ю.А.Тиханов     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Обоснование принятия решения совета депутатов Коськовского сельского поселения «О внесении изменений в решение совета депутатов Коськовского сельского поселения от 27 октября 2021 года №06-98 «О передаче осуществления части полномочий по решению вопросов местного значения и функций органов местного самоуправления Коськовского сельского поселения органам местного самоуправления Тихвинского района»»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В соответствии с пунктом 20 части 1 статьи 14 Федерального закона от 06.10.2003 № 131-ФЗ «Об общих принципах организации местного самоуправления в Российской Федерации» (далее – Федеральный закон) к вопросам местного значения городского поселения отнесен вопрос в области градостроительной деятельности пункта 20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»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Частью 3 статьи 14 Федерального закона установлено, что к вопросам местного значения сельского поселения в области градостроительной деятельности относятся вопросы, предусмотренные пунктом 20 части1  статьи 14 Федерального закона, но только в части принятия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, при этом,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могут закрепляться также другие вопросы из числа предусмотренных частью 1 статьи 14 Федерального закона вопросов местного значения городских поселени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Областным законом Ленинградской области от 10.07.2014 № 48-оз «Об отдельных вопросах местного значения сельских поселений Ленинградской области» (в редакции от 23.07.2021) за сельскими поселениями дополнительно закреплены следующие вопросы: 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Таким образом, в силу положений части 4 статьи 14 Федерального закона вопросы, не отнесенные к вопросам местного значения сельских поселений, на территориях сельских поселений решаются органами местного самоуправления соответствующих муниципальных районов, данные вопросы являются вопросами местного значения муниципальных районов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При таких обстоятельствах, необходимость передачи отдельных полномочий в области градостроительной деятельности у сельских поселений на уровень района отсутствует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Пунктом 1.10 решения совета депутатов Тихвинского муниципального района от 23 ноября 2021 года № 01-116 «Об осуществлении части полномочий по решению вопросов местного значения и функций органов местного самоуправления сельских поселений Тихвинского района органами местного самоуправления Тихвинского района» (далее – Решение) осуществление отдельных полномочий в области градостроительной деятельности отнесено к полномочиям Тихвинского муниципального района ошибочно, поскольку вопросы местного значения в области градостроительной деятельности сельских поселений являются в силу Федерального закона вопросами местного значения муниципального район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едлагаем исключить из Решения указанный пункт в целях приведения в соответствие положений Решения действующему законодательств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нятие данного решения не потребует внесения изменений бюджеты района и поселени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                                               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1:00Z</dcterms:created>
  <dc:creator>salov-a-v</dc:creator>
  <dc:description/>
  <cp:keywords/>
  <dc:language>en-US</dc:language>
  <cp:lastModifiedBy>u</cp:lastModifiedBy>
  <cp:lastPrinted>2021-10-12T10:05:00Z</cp:lastPrinted>
  <dcterms:modified xsi:type="dcterms:W3CDTF">2021-12-06T12:01:00Z</dcterms:modified>
  <cp:revision>2</cp:revision>
  <dc:subject/>
  <dc:title>                                                                                                                                                                                               </dc:title>
</cp:coreProperties>
</file>