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на автомобильном транспорте и в дорожном хозяйстве на территории муниципального образования</w:t>
        <w:br/>
        <w:t>Коськовское сельское пос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достоверяющие личность физического лица, его 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ы соответствия к дорожно-строительным материалам и издел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Пользователь</dc:creator>
  <dc:description/>
  <cp:keywords/>
  <dc:language>en-US</dc:language>
  <cp:lastModifiedBy>kos-2</cp:lastModifiedBy>
  <dcterms:modified xsi:type="dcterms:W3CDTF">2024-11-18T12:12:00Z</dcterms:modified>
  <cp:revision>4</cp:revision>
  <dc:subject/>
  <dc:title/>
</cp:coreProperties>
</file>