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ноября 2021года         № 06-96-а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еспечении безопасности людей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дных объектах в зимний, весенний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сенний периоды 2022 года на территор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 0600)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в осенне-зимний период 2021-2022 годов на территории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обеспечению безопасности людей на водных объектах в зимний, весенний и осенний периоды 2022 года на территории Коськовского сельского поселения (приложение 1).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ретить выход на ледовое покрытие водных объектов на территории Коськовского сельского поселения до установления безопасной толщины льда, обозначенной в рекомендации (приложение 2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обнародовать с размещением на сайте администрации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         М.А.Степ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ьк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96-а от 24.11.202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й по обеспечению безопасности людей на водных объектах в зимний, весенний и осенний периоды 2022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63"/>
        <w:gridCol w:w="1796"/>
        <w:gridCol w:w="22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филактическую работу среди населения по соблюдению мер безопасности на водных объектах в зимний, весенний и осен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С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население о ледовой обстановке на водных объектах, расположенных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С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в опасных местах выхода на людей на лед предупреждающие аншлаги «Выход на лед запреще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С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ть в бюджете поселения на 2022 год финансовые средства на обеспечение безопасности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С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ть обустройство мест массового зимнего лова рыбы, крещенских купелей с Тихвинским участком центра ГИМС ГУ МЧС России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КС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роводить обучение неработающего населения «О правилах безопасности людей на водных объектах в осенне-зимний период и летний сез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гражданами правил поведения на водных объектах в границах Коськ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С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ьк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96-а от 24.11.202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имний, весенний, осенний пери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новление ль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ом от ветра заливах, а затем уже на сере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зерах, прудах-лед появляется раньше, чем на речках, где течение задерживает льдообра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зопасная толщина льда для одного человека не менее 7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зопасная толщина льда для сооружения катка 12 см. и боле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зопасная толщина льда для сооружений пешей переправы 15 см. и боле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зопасная толщина льда для организации массовых мероприятий не менее 25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в Тихвинском районе запрещ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безопасного пребывания человека в во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температуре воды 2-3 градуса С смерть для неподготовленного человека может наступить через 10-1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температуре воды менее 2 градусов С смерть может наступить через 5-8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поведения на ль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льзя проверять прочность льда ударом ноги. Если после удара ноги проступает вода, это значит лед тонкий и его необходимо срочно покину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ереходе водоема группой, необходимо соблюдать дистанцию друг от друга (5-6 метр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бедительная просьба родителям: не отпускайте детей на лед водоемов (на рыбалку, катание на коньках и лыжах) без присмо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дна из самых частых причин трагедий на водоемах-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оказываете помощ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ходите к полынье очень осторожно, лучше подполз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 3-4 метра подайте пострадавшему веревку, шест, доску, шарф или любое другое подручное сред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авать пострадавшему руку не 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6:00Z</dcterms:created>
  <dc:creator>kos-2</dc:creator>
  <dc:description/>
  <cp:keywords/>
  <dc:language>en-US</dc:language>
  <cp:lastModifiedBy>u</cp:lastModifiedBy>
  <dcterms:modified xsi:type="dcterms:W3CDTF">2021-11-24T06:36:00Z</dcterms:modified>
  <cp:revision>2</cp:revision>
  <dc:subject/>
  <dc:title/>
</cp:coreProperties>
</file>