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3 ноября 2021 года              № 06-93-а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постановления администрации Коськовского сельского поселения от 10 января 2018 года № 06-03-а </w:t>
      </w:r>
      <w:bookmarkStart w:id="0" w:name="_Hlk88555722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Организация ритуальных услуг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х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-53/2019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ию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2, отменить постановление администрации Кось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6-03-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административного регламента предоставления муниципальной услуги «Организация риту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  Степанов М.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81367 43-14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9:00Z</dcterms:created>
  <dc:creator>Пользователь Windows</dc:creator>
  <dc:description/>
  <dc:language>en-US</dc:language>
  <cp:lastModifiedBy>u</cp:lastModifiedBy>
  <cp:lastPrinted>2021-11-23T10:29:00Z</cp:lastPrinted>
  <dcterms:modified xsi:type="dcterms:W3CDTF">2021-11-23T07:29:00Z</dcterms:modified>
  <cp:revision>2</cp:revision>
  <dc:subject/>
  <dc:title/>
</cp:coreProperties>
</file>