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 октября 2020 года                       № 06-93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котельной деревни Кос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 регулярного о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гнозом о резком понижении температуры наружного воздуха и на основании пункта 6.1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ому акционерному обществу «Управление жилищно-коммунальным хозяйством Тихвинского района» перевести котельную деревни Коськово  муниципального образования Коськовское сельское поселение Тихвинского муниципального района Ленинградской области в режим регулярного отопления с 06  октяб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бнародовать в сети Интернет на официальном сайте Кос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                                        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макова Любовь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1367)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gor-2</dc:creator>
  <dc:description/>
  <cp:keywords/>
  <dc:language>en-US</dc:language>
  <cp:lastModifiedBy>u</cp:lastModifiedBy>
  <cp:lastPrinted>2020-10-06T16:08:00Z</cp:lastPrinted>
  <dcterms:modified xsi:type="dcterms:W3CDTF">2020-10-06T13:09:00Z</dcterms:modified>
  <cp:revision>2</cp:revision>
  <dc:subject/>
  <dc:title>АДМИНИСТРАЦИЯ МУНИЦИПАЛЬНОГО ОБРАЗОВАНИЯ</dc:title>
</cp:coreProperties>
</file>