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СЬКОВСКОЕ СЕЛЬСКОЕ ПОСЕЛЕ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ИХВИНСКОГО  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АДМИНИСТРАЦИЯ КОСЬКОВСКОГО СЕЛЬСКОГО ПОСЕЛЕНИЯ)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autoSpaceDE w:val="false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autoSpaceDE w:val="false"/>
        <w:ind w:left="96" w:hanging="96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от 15 ноября 2021 год   № 06-91-а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492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ечня главных администраторов доходов и перечня главных администраторов источников финансирования дефицита бюджета муниципального образования Коськовское сельское поселение Тихвинского муниципального района Ленинградской области на 2022 год и на плановый период 2023 и 2024 год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709" w:firstLine="720"/>
        <w:rPr>
          <w:sz w:val="26"/>
          <w:szCs w:val="26"/>
        </w:rPr>
      </w:pPr>
      <w:r>
        <w:rPr>
          <w:sz w:val="26"/>
          <w:szCs w:val="26"/>
        </w:rPr>
        <w:t>В соответствии со статьей 160.1, пунктом 4 статьи 160.2 Бюджетного кодекса Российской Федерации</w:t>
      </w:r>
    </w:p>
    <w:p>
      <w:pPr>
        <w:pStyle w:val="Normal"/>
        <w:widowControl w:val="false"/>
        <w:suppressAutoHyphens w:val="true"/>
        <w:ind w:left="709" w:firstLine="720"/>
        <w:rPr/>
      </w:pPr>
      <w:r>
        <w:rPr>
          <w:sz w:val="26"/>
          <w:szCs w:val="26"/>
        </w:rPr>
        <w:t>администрация Тихвинского района ПОСТАНОВЛЯЕТ: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27" w:leader="none"/>
        </w:tabs>
        <w:suppressAutoHyphens w:val="true"/>
        <w:ind w:left="709" w:firstLine="720"/>
        <w:rPr>
          <w:sz w:val="26"/>
          <w:szCs w:val="26"/>
        </w:rPr>
      </w:pPr>
      <w:r>
        <w:rPr>
          <w:sz w:val="26"/>
          <w:szCs w:val="26"/>
        </w:rPr>
        <w:t xml:space="preserve">1. Утвердить перечень главных администраторов доходов бюджета муниципального образования </w:t>
      </w:r>
      <w:r>
        <w:rPr>
          <w:sz w:val="24"/>
          <w:szCs w:val="24"/>
        </w:rPr>
        <w:t>Коськовское сельское поселение Тихвинского муниципального района Ленинградской области</w:t>
      </w:r>
      <w:r>
        <w:rPr>
          <w:sz w:val="26"/>
          <w:szCs w:val="26"/>
        </w:rPr>
        <w:t xml:space="preserve"> на 2022 год и на плановый период 2023 и 2024 годов (Приложение №1)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27" w:leader="none"/>
        </w:tabs>
        <w:suppressAutoHyphens w:val="true"/>
        <w:ind w:left="709" w:firstLine="720"/>
        <w:rPr/>
      </w:pPr>
      <w:r>
        <w:rPr>
          <w:sz w:val="26"/>
          <w:szCs w:val="26"/>
        </w:rPr>
        <w:t>2. Утвердить перечень главных администраторов источников финансирования дефицита бюджета муниципального образования Коськовское сельское поселение Тихвинского муниципального района Ленинградской области на 2022 год и на плановый период 2023 и 2024 годов (Приложение № 2)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>М.А. Степано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ind w:left="6480" w:hanging="0"/>
        <w:rPr/>
      </w:pPr>
      <w:r>
        <w:rPr>
          <w:i/>
          <w:color w:val="000000"/>
          <w:sz w:val="24"/>
          <w:szCs w:val="24"/>
        </w:rPr>
        <w:t xml:space="preserve">          </w:t>
      </w:r>
      <w:r>
        <w:rPr>
          <w:sz w:val="22"/>
          <w:szCs w:val="22"/>
        </w:rPr>
        <w:t xml:space="preserve">ПРИЛОЖЕНИЕ №1 </w:t>
      </w:r>
    </w:p>
    <w:p>
      <w:pPr>
        <w:pStyle w:val="Default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УТВЕРЖДЕНО</w:t>
      </w:r>
    </w:p>
    <w:p>
      <w:pPr>
        <w:pStyle w:val="Default"/>
        <w:ind w:left="6096" w:hanging="243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становлением администрации Коськовского сельского поселения</w:t>
      </w:r>
    </w:p>
    <w:p>
      <w:pPr>
        <w:pStyle w:val="Normal"/>
        <w:tabs>
          <w:tab w:val="clear" w:pos="720"/>
          <w:tab w:val="left" w:pos="6521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т 15 ноября 2021 г. № 06-91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4545" w:leader="none"/>
        </w:tabs>
        <w:rPr/>
      </w:pPr>
      <w:r>
        <w:rPr>
          <w:szCs w:val="28"/>
        </w:rPr>
        <w:tab/>
      </w: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20"/>
          <w:tab w:val="left" w:pos="4545" w:leader="none"/>
        </w:tabs>
        <w:ind w:left="567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х администраторов доходов бюджета муниципального образования</w:t>
      </w:r>
    </w:p>
    <w:p>
      <w:pPr>
        <w:pStyle w:val="Normal"/>
        <w:tabs>
          <w:tab w:val="clear" w:pos="720"/>
          <w:tab w:val="left" w:pos="4545" w:leader="none"/>
        </w:tabs>
        <w:ind w:left="567" w:hanging="142"/>
        <w:jc w:val="center"/>
        <w:rPr/>
      </w:pPr>
      <w:r>
        <w:rPr>
          <w:b/>
          <w:sz w:val="24"/>
          <w:szCs w:val="24"/>
        </w:rPr>
        <w:t>Коськовское сельское поселение</w:t>
      </w:r>
    </w:p>
    <w:p>
      <w:pPr>
        <w:pStyle w:val="Normal"/>
        <w:tabs>
          <w:tab w:val="clear" w:pos="720"/>
          <w:tab w:val="left" w:pos="4545" w:leader="none"/>
        </w:tabs>
        <w:ind w:left="567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tabs>
          <w:tab w:val="clear" w:pos="720"/>
          <w:tab w:val="left" w:pos="4545" w:leader="none"/>
        </w:tabs>
        <w:ind w:left="567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плановый период 2023 и 2024 годов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260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94"/>
        <w:gridCol w:w="5954"/>
        <w:gridCol w:w="3143"/>
      </w:tblGrid>
      <w:tr>
        <w:trPr>
          <w:trHeight w:val="1084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главного адми-нистра-тора доходов бюдже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(подвида) доходов бюдж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казначейство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 03 02231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 03 02241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0"/>
              </w:rPr>
              <w:t>1 03 02251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03 02261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0"/>
              </w:rPr>
              <w:t>1 01 0201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0"/>
              </w:rPr>
              <w:t>1 01 02010 01 21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0"/>
              </w:rPr>
              <w:t>1 01 02010 01 3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0"/>
              </w:rPr>
              <w:t>1 01 02010 01 4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0"/>
              </w:rPr>
              <w:t>1 01 02010 01 5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0"/>
              </w:rPr>
              <w:t>1 01 0202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0"/>
              </w:rPr>
              <w:t>1 01 02020 01 21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0"/>
              </w:rPr>
              <w:t>1 01 02020 01 3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0"/>
              </w:rPr>
              <w:t>1 01 0203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0"/>
              </w:rPr>
              <w:t>1 01 02030 01 21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0"/>
              </w:rPr>
              <w:t>1 01 02030 01 3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01 02030 01 4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0"/>
              </w:rPr>
              <w:t>1 01 0204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0"/>
              </w:rPr>
            </w:pPr>
            <w:r>
              <w:rPr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0"/>
              </w:rPr>
              <w:t>1 05 0301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0"/>
              </w:rPr>
              <w:t>1 05 03010 01 21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05 03010 01 3000 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 06 01030 10 1 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 06 01030 10 2 1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 06 01030 10 5 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8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0"/>
              </w:rPr>
              <w:t>1 06 06033 10 1 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0"/>
              </w:rPr>
              <w:t>1 06 06033 10 21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0"/>
              </w:rPr>
              <w:t>1 06 06033 10 3 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0"/>
              </w:rPr>
              <w:t>1 06 06033 10 4 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0"/>
              </w:rPr>
              <w:t>1 06 06043 10 1 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0"/>
              </w:rPr>
              <w:t>1 06 06043 10 2 1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3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1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образования Коськовское сельское поселение Тихвинского муниципального района Ленинградской области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 08 04020 01 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25  10 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 автономных учреждений) 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27  10 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 11 05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35 1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 исключением имущества муниципальных бюджетных и автономных учреждений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75 10  0000 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казну  сельских поселений (за исключением земельных участков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1 05093 10  0000 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035 10  0000 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045 10  0000 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045 10  0002 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(плата за наем жилых помещений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1076 10  0000 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 поселений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1540 10  0000 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1995 10  0000 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доходы от оказания платных услуг (работ) получателями средств бюджетов сельских поселений  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1995 10  0328 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сельских поселений  (МУ «Коськовский ДЦ»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065 1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 имущества  сельских поселений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3 02065 10 032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 имущества  сельских поселений (МУ «Коськовский ДЦ»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995 1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3 02995 10 0001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995 10 032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сельских поселений (МУ «Коськовский ДЦ»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1050 10  0000 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052 10  0000 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ходы от реализации  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 основных средств по указанному имуществу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052 10  0000 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ходы от реализации  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 материальных запасов по указанному имуществу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053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ходы от реализации  иного  имущества, находящегося в  собственности сельских поселений      (за исключением  имущества  муниципальных  бюджетных и   автономных учреждений, а так 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4 02053 10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ходы от реализации  иного  имущества, находящегося в  собственности сельских поселений     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4050 10 0000  4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013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сельских поселений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ходы от продажи земельных участков, находящихся в собственности  сельских поселений  (за исключением земельных участков муниципальных бюджетных и автономных учреждений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5 02050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Платежи, взимаемые органами местного самоуправления (организациями)  сельских поселений за выполнение определенных функций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 16 07010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7090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10030 10 0000 1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10031 10 0000 1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10032 10 0000 1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10061 10 0000 1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6 10062 10 0000 1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6 10081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10082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sz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6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 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17</w:t>
            </w:r>
            <w:r>
              <w:rPr>
                <w:sz w:val="20"/>
                <w:lang w:val="en-US"/>
              </w:rPr>
              <w:t xml:space="preserve"> 05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неналоговые доходы бюджетов сельских поселений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17</w:t>
            </w:r>
            <w:r>
              <w:rPr>
                <w:sz w:val="20"/>
                <w:lang w:val="en-US"/>
              </w:rPr>
              <w:t xml:space="preserve"> 05050 10 000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сельских поселений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17</w:t>
            </w:r>
            <w:r>
              <w:rPr>
                <w:sz w:val="20"/>
                <w:lang w:val="en-US"/>
              </w:rPr>
              <w:t xml:space="preserve"> 05050 10 000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 xml:space="preserve">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сельских поселений (безвозмездные поступления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17</w:t>
            </w:r>
            <w:r>
              <w:rPr>
                <w:sz w:val="20"/>
                <w:lang w:val="en-US"/>
              </w:rPr>
              <w:t xml:space="preserve"> 05050 10 0</w:t>
            </w:r>
            <w:r>
              <w:rPr>
                <w:sz w:val="20"/>
              </w:rPr>
              <w:t>325</w:t>
            </w:r>
            <w:r>
              <w:rPr>
                <w:sz w:val="20"/>
                <w:lang w:val="en-US"/>
              </w:rPr>
              <w:t xml:space="preserve">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сельских поселений (безвозмездные поступления) (МУ «Коськовский ДЦ»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 02500 10 0000 1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5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yle9"/>
                <w:color w:val="000000"/>
                <w:sz w:val="20"/>
              </w:rPr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53"/>
              <w:jc w:val="left"/>
              <w:rPr>
                <w:sz w:val="20"/>
              </w:rPr>
            </w:pPr>
            <w:r>
              <w:rPr>
                <w:rStyle w:val="Style9"/>
                <w:color w:val="000000"/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дотации бюджетам сельских поселений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0216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64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 сельских поселений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002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венции бюджетам сельских  поселений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516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5550 10 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9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 от федерального бюджета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9002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7 0501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7 0502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7 0503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 безвозмездные поступления в бюджеты сельских поселений 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z w:val="20"/>
                <w:lang w:val="en-US"/>
              </w:rPr>
              <w:t>18</w:t>
            </w:r>
            <w:r>
              <w:rPr>
                <w:sz w:val="20"/>
              </w:rPr>
              <w:t xml:space="preserve"> 6001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z w:val="20"/>
                <w:lang w:val="en-US"/>
              </w:rPr>
              <w:t>18</w:t>
            </w:r>
            <w:r>
              <w:rPr>
                <w:sz w:val="20"/>
              </w:rPr>
              <w:t xml:space="preserve"> 6002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 250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сельских поселений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 6001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45" w:leader="none"/>
        </w:tabs>
        <w:ind w:left="64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5" w:leader="none"/>
        </w:tabs>
        <w:ind w:left="64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5" w:leader="none"/>
        </w:tabs>
        <w:ind w:left="6480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20"/>
          <w:tab w:val="left" w:pos="4545" w:leader="none"/>
        </w:tabs>
        <w:ind w:left="64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5" w:leader="none"/>
        </w:tabs>
        <w:ind w:left="64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5" w:leader="none"/>
        </w:tabs>
        <w:ind w:left="64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5" w:leader="none"/>
        </w:tabs>
        <w:ind w:left="64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5" w:leader="none"/>
        </w:tabs>
        <w:ind w:left="64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5" w:leader="none"/>
        </w:tabs>
        <w:ind w:left="64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5" w:leader="none"/>
        </w:tabs>
        <w:ind w:left="648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4545" w:leader="none"/>
        </w:tabs>
        <w:ind w:left="64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5" w:leader="none"/>
        </w:tabs>
        <w:ind w:left="64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5" w:leader="none"/>
        </w:tabs>
        <w:ind w:left="64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5" w:leader="none"/>
        </w:tabs>
        <w:ind w:left="64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5" w:leader="none"/>
        </w:tabs>
        <w:ind w:left="64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5" w:leader="none"/>
        </w:tabs>
        <w:ind w:left="64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5" w:leader="none"/>
        </w:tabs>
        <w:ind w:left="6480"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20"/>
          <w:tab w:val="left" w:pos="4545" w:leader="none"/>
        </w:tabs>
        <w:ind w:left="64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5" w:leader="none"/>
        </w:tabs>
        <w:ind w:left="6480" w:hanging="0"/>
        <w:rPr/>
      </w:pPr>
      <w:r>
        <w:rPr>
          <w:szCs w:val="28"/>
        </w:rPr>
        <w:t xml:space="preserve">      </w:t>
      </w:r>
      <w:r>
        <w:rPr>
          <w:sz w:val="22"/>
          <w:szCs w:val="22"/>
        </w:rPr>
        <w:t>Приложение №2</w:t>
      </w:r>
    </w:p>
    <w:p>
      <w:pPr>
        <w:pStyle w:val="Default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УТВЕРЖДЕН</w:t>
      </w:r>
    </w:p>
    <w:p>
      <w:pPr>
        <w:pStyle w:val="Default"/>
        <w:ind w:left="6480" w:hanging="951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Default"/>
        <w:ind w:left="6237" w:hanging="141"/>
        <w:rPr>
          <w:sz w:val="22"/>
          <w:szCs w:val="22"/>
        </w:rPr>
      </w:pPr>
      <w:r>
        <w:rPr>
          <w:sz w:val="22"/>
          <w:szCs w:val="22"/>
        </w:rPr>
        <w:t>Коськовского сельского поселения</w:t>
      </w:r>
    </w:p>
    <w:p>
      <w:pPr>
        <w:pStyle w:val="Default"/>
        <w:ind w:left="6480" w:hanging="0"/>
        <w:rPr>
          <w:sz w:val="22"/>
          <w:szCs w:val="22"/>
        </w:rPr>
      </w:pPr>
      <w:r>
        <w:rPr>
          <w:sz w:val="22"/>
          <w:szCs w:val="22"/>
        </w:rPr>
        <w:t>от 15 ноября 2021г. № 06-91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лавных администраторов источников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инансирования дефицита бюджета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/>
      </w:pPr>
      <w:r>
        <w:rPr>
          <w:b/>
          <w:bCs/>
          <w:sz w:val="24"/>
          <w:szCs w:val="24"/>
        </w:rPr>
        <w:t>Коськовское сельское поселение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2 год и на плановый период 2023 и 2024 годов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2967"/>
        <w:gridCol w:w="5679"/>
      </w:tblGrid>
      <w:tr>
        <w:trPr>
          <w:trHeight w:val="298" w:hRule="atLeast"/>
          <w:cantSplit w:val="true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и источников внутреннего финансирования дефицита бюджет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 внутреннего финансирования дефицита бюджета поселения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ind w:lef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ind w:left="28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ськовское сельское поселение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ind w:left="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Тихвинского муниципального района Ленинградской област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01 03 01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 10 0000 7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10 0000 8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type w:val="nextPage"/>
      <w:pgSz w:w="11906" w:h="16838"/>
      <w:pgMar w:left="1560" w:right="850" w:gutter="0" w:header="720" w:top="77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3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63" w:hanging="0"/>
      <w:jc w:val="lef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1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"/>
    <w:basedOn w:val="Normal"/>
    <w:qFormat/>
    <w:pPr>
      <w:jc w:val="center"/>
    </w:pPr>
    <w:rPr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20:00Z</dcterms:created>
  <dc:creator>2</dc:creator>
  <dc:description/>
  <cp:keywords/>
  <dc:language>en-US</dc:language>
  <cp:lastModifiedBy>u</cp:lastModifiedBy>
  <cp:lastPrinted>2021-10-29T12:51:00Z</cp:lastPrinted>
  <dcterms:modified xsi:type="dcterms:W3CDTF">2021-11-17T12:20:00Z</dcterms:modified>
  <cp:revision>2</cp:revision>
  <dc:subject/>
  <dc:title>АДМИНИСТРАЦИЯ  МУНИЦИПАЛЬНОГО  ОБРАЗОВАНИЯ</dc:title>
</cp:coreProperties>
</file>