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АДМИНИСТРАЦИЯ МУНИЦИПАЛЬНОГО ОБРАЗОВАНИЯ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СЬК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ИРАЦИЯ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5 ноября  2021 года   № 06–90-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9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администрации Коськовского сельского поселения № 06-03-а от 10.01.2018 года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ритуальных 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right="495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отестом Тихвинской городской прокуратуры и с Федеральным законом от 27 июля 2010 года №210-ФЗ «Об организации предоставления государственных и муниципальных услуг»;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оськовского сельского поселения от 10.04.2012 года № 06-53-а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администрация </w:t>
      </w: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Коськовского сельского поселения Тихвинского муниципального района Ленинградской области от 10.01.2018 года № 06-03-а «Об утверждении административного регламента предоставления муниципальной услуги «Организация ритуальных услуг» следующие изменения:</w:t>
      </w:r>
    </w:p>
    <w:p>
      <w:pPr>
        <w:pStyle w:val="Heading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сключить пункт 2.1.1 </w:t>
      </w:r>
      <w:r>
        <w:rPr>
          <w:rFonts w:cs="Times New Roman" w:ascii="Times New Roman" w:hAnsi="Times New Roman"/>
          <w:b w:val="false"/>
          <w:sz w:val="24"/>
          <w:szCs w:val="24"/>
        </w:rPr>
        <w:t>- ритуальные услуги оказываются администрацией по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рифа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Коськ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                                                                       М.А.Степ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терева Валенти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1366)43140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3:00Z</dcterms:created>
  <dc:creator>kos-2</dc:creator>
  <dc:description/>
  <cp:keywords/>
  <dc:language>en-US</dc:language>
  <cp:lastModifiedBy>u</cp:lastModifiedBy>
  <cp:lastPrinted>2021-11-16T09:22:00Z</cp:lastPrinted>
  <dcterms:modified xsi:type="dcterms:W3CDTF">2021-11-16T06:23:00Z</dcterms:modified>
  <cp:revision>2</cp:revision>
  <dc:subject/>
  <dc:title/>
</cp:coreProperties>
</file>