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</w:rPr>
      </w:pPr>
      <w:r>
        <w:rPr>
          <w:color w:val="000000"/>
        </w:rPr>
        <w:t>от 10 ноября 2021 год   № 06-89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.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6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4 декабря 2013 года № 06-160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>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10 ноября 2021 года № 06-89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мероприятий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 xml:space="preserve">Обустройство пожарного резервуара (ёмкости) закрытого типа в деревнях </w:t>
            </w:r>
            <w:r>
              <w:rPr>
                <w:sz w:val="22"/>
              </w:rPr>
              <w:t>Тумово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Ремонт моста через р. Шижня к д. Ваньково, Евдокимово, Песчанка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Ратилово по ул. Гороховой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1-2023 г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ой площадки в д. Коськ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4828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-2999,2 тыс.руб.</w:t>
            </w:r>
          </w:p>
          <w:p>
            <w:pPr>
              <w:pStyle w:val="Normal"/>
              <w:rPr/>
            </w:pPr>
            <w:r>
              <w:rPr/>
              <w:t>в 2023 году – 802,4 тыс.руб.</w:t>
            </w:r>
          </w:p>
          <w:p>
            <w:pPr>
              <w:pStyle w:val="Normal"/>
              <w:rPr/>
            </w:pPr>
            <w:r>
              <w:rPr/>
              <w:t>в 2024 году – 1027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2-2024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2-2024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Normal"/>
        <w:jc w:val="both"/>
        <w:rPr/>
      </w:pPr>
      <w:r>
        <w:rPr/>
        <w:t>Ремонт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/>
        <w:t xml:space="preserve">1. Обустройство пожарного резервуара (ёмкости) закрытого типа в деревнях </w:t>
      </w:r>
      <w:r>
        <w:rPr>
          <w:sz w:val="22"/>
        </w:rPr>
        <w:t>Тумово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>
          <w:sz w:val="22"/>
        </w:rPr>
        <w:t>2. Ремонт моста через р. Шижня к д. Ваньково, Евдокимово, Песчанка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3. Ремонт участка дороги в д. Ратилово по ул. Гороховой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детской площадки в д. Коськ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Благоустройство, озеленение и уборка территории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благоустройству, озеленению и уборке территор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- 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- Мероприятия в осуществлении местного самоуправления в рамках областного закона 3-оз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Мероприятия по защите населения и территорий от чрезвычайных ситуаций природного и техногенного характера, 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повышению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омплекс процессных мероприятий</w:t>
      </w:r>
      <w:r>
        <w:rPr/>
        <w:t xml:space="preserve"> «Организация уличного освещения Кось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. Мероприятия по организации уличного освещения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омплекс процессных мероприятий</w:t>
      </w:r>
      <w:r>
        <w:rPr/>
        <w:t xml:space="preserve"> «Программа по борьбе с борщевиком Сосновского»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борьбе с борщевиком Сос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</w:t>
      </w:r>
      <w:r>
        <w:rPr>
          <w:color w:val="000000"/>
          <w:lang w:val="en-US"/>
        </w:rPr>
        <w:t>2</w:t>
      </w:r>
      <w:r>
        <w:rPr>
          <w:color w:val="000000"/>
        </w:rPr>
        <w:t>-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ы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5"/>
        <w:gridCol w:w="1401"/>
        <w:gridCol w:w="1031"/>
        <w:gridCol w:w="1044"/>
        <w:gridCol w:w="9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  ноября 2021 года № 06-89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полномочий на территории Коськовского сельского поселения» на 2022-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ая оборон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рожное 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3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3:00Z</dcterms:created>
  <dc:creator>gor-2</dc:creator>
  <dc:description/>
  <dc:language>en-US</dc:language>
  <cp:lastModifiedBy>u</cp:lastModifiedBy>
  <cp:lastPrinted>2021-11-12T10:31:00Z</cp:lastPrinted>
  <dcterms:modified xsi:type="dcterms:W3CDTF">2021-11-12T09:33:00Z</dcterms:modified>
  <cp:revision>2</cp:revision>
  <dc:subject/>
  <dc:title>АДМИНИСТРАЦИЯ  МУНИЦИПАЛЬНОГО  ОБРАЗОВАНИЯ</dc:title>
</cp:coreProperties>
</file>