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ЬКОВСКОЕ СЕЛЬСКОЕ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0 ноября 2021 года                   № 06-84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администрации Коськов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селения от 30.01.2014 года № 06-11-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«Об утверждении перечня автомобильны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дорог общего пользования местн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значения в границах населенных пунктов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муниципального образования Коськовское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ельское поселение Тихвин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муниципального района Ленинградско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ласти в новой редакции»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В связи с исправлением реестровой ошибки в протяженности объекта с кадастровым номером 47:13:0102001:95 (автомобильная дорога общего пользования местного значения), администрация Кось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нести в приложение к постановлению администрации Коськовского сельского поселения от 30 января 2014 года № 06-11-а «Об утверждении перечня автомобильных дорог общего пользования местного значения в границах населенных пунктов муниципального образования Коськовское сельское поселение Тихвинского муниципального района Ленинградской области в новой редакции» следующие изменения:</w:t>
      </w:r>
    </w:p>
    <w:p>
      <w:pPr>
        <w:pStyle w:val="Style14"/>
        <w:numPr>
          <w:ilvl w:val="1"/>
          <w:numId w:val="2"/>
        </w:numPr>
        <w:rPr>
          <w:bCs/>
          <w:szCs w:val="28"/>
        </w:rPr>
      </w:pPr>
      <w:r>
        <w:rPr>
          <w:bCs/>
          <w:szCs w:val="28"/>
        </w:rPr>
        <w:t>В строке 19: деревня Ульянино – протяженность с «780 пог. м. заменить на 725 пог. м.» (приложение).</w:t>
      </w:r>
    </w:p>
    <w:p>
      <w:pPr>
        <w:pStyle w:val="Style1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bCs/>
          <w:szCs w:val="28"/>
        </w:rPr>
        <w:t>Коськовского сельского поселения</w:t>
        <w:tab/>
        <w:tab/>
        <w:tab/>
        <w:tab/>
        <w:tab/>
        <w:t>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макова Любовь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7)4314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10 ноября 2021 года № 06-84-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еречень автомобильных дорог общего пользования местного значения в границах населенных пунк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ществующее или предполагаемое название авто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(пог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кр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ня Улья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0:00Z</dcterms:created>
  <dc:creator>kos-2</dc:creator>
  <dc:description/>
  <cp:keywords/>
  <dc:language>en-US</dc:language>
  <cp:lastModifiedBy>u</cp:lastModifiedBy>
  <cp:lastPrinted>2021-11-10T15:59:00Z</cp:lastPrinted>
  <dcterms:modified xsi:type="dcterms:W3CDTF">2021-11-10T13:00:00Z</dcterms:modified>
  <cp:revision>2</cp:revision>
  <dc:subject/>
  <dc:title/>
</cp:coreProperties>
</file>