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 ноября 2021г.                       № 06-83-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74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820"/>
        <w:gridCol w:w="5820"/>
        <w:gridCol w:w="5820"/>
      </w:tblGrid>
      <w:tr>
        <w:trPr/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запрете выхода на ледовое покры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 и рек 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ьковского сельского поселе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0600 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 соответствии с Федеральным законом от 06 октября 2003 года № 131-ФЗ «Об общих принципах организации местного самоуправления в Российской Федерации» и в целях обеспечения мер безопасности населения на водных объектах Коськовского сельского поселения, администрация Коськ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претить выход на лед до установления стойкого ледяного покрытия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река Паша и река Шижня с 01.12.2021 года;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естные озера с   01.12. 2021 год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группы патрулирования на время установления стойкого ледяного покрыт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житель д. Исаково - Арефьев Юрий Анатольевич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житель д. Ладвуши -  Колесов Александр Иванович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инков Василий Анатольевич - водитель администрации Кось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ециалистам администрации Коськовского сельского поселения и составу группе патрулирования, совместно с участковым уполномоченным милиции вести разъяснительную работу среди населения о неукоснительном выполнении мер безопасности на водных объектах и заранее информировать о ледовой обстановке (дежурному районного звена РСЧС - 71135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иректору муниципального учреждения Коськовской средней общеобразовательной школы - Смирновой Тамаре Анатольевне провести разъяснительную работу среди учащихся о мерах безопасности на водных объекта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ельдшерам Коськовского и Исаковского ФАП произвести запас медицинских препаратов для возможных пострадавши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подлежит обнародованию и размещению на сайте администрации Кось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М.А.Степанов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Пестерева В.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 8(81367)43137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2:00Z</dcterms:created>
  <dc:creator>kos-2</dc:creator>
  <dc:description/>
  <cp:keywords/>
  <dc:language>en-US</dc:language>
  <cp:lastModifiedBy>u</cp:lastModifiedBy>
  <cp:lastPrinted>2016-11-15T10:16:00Z</cp:lastPrinted>
  <dcterms:modified xsi:type="dcterms:W3CDTF">2021-11-09T06:42:00Z</dcterms:modified>
  <cp:revision>2</cp:revision>
  <dc:subject/>
  <dc:title/>
</cp:coreProperties>
</file>