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СЬКОВСКОЕ СЕЛЬСКОЕ ПОСЕЛ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29 октября 2021 года                   № 06-82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Об организации воинского уч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раждан, пребывающих в запас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 2022 год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(21.0300,0600)</w:t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Во исполнении федеральных законов Российской Федерации от 31 мая 1996 года № 61-ФЗ «Об обороне», от 28 марта 1998 года № 53-ФЗ «О воинской обязанности и военной службе», от 26 февраля 1997 года № 31-ФЗ «О мобилизационной подготовке и мобилизации в Российской Федерации» и постановлений Правительства Российской Федерации от 25 декабря 1998 года № 1541 «Положение о воинском учете» и от 26 февраля 1998 года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4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Обязанности по ведению воинского учета граждан, пребывающих в запасе, и граждан, подлежащих призыву на военную службу возложить в 2022 году на специалиста администрации- Пестереву Валентину Алексеевну.</w:t>
      </w:r>
    </w:p>
    <w:p>
      <w:pPr>
        <w:pStyle w:val="Style14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При убытии в отпуск, командировку или на лечение Пестеревой Валентины Алексеевны, временно исполнение обязанностей по ведению воинского учета, пребывающих в запасе, и граждан, подлежащих призыву на военную службу возложить на специалиста 1 категории- Ермакову Любовь Ивановну.</w:t>
      </w:r>
    </w:p>
    <w:p>
      <w:pPr>
        <w:pStyle w:val="Style14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Настоящее постановление довести до исполнителей и руководителей структурных подразделений.</w:t>
      </w:r>
    </w:p>
    <w:p>
      <w:pPr>
        <w:pStyle w:val="Style14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bCs/>
          <w:szCs w:val="28"/>
        </w:rPr>
        <w:t>Коськовского сельского поселения</w:t>
        <w:tab/>
        <w:tab/>
        <w:tab/>
        <w:tab/>
        <w:tab/>
        <w:t>М.А.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стерева В.А. 43-140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50:00Z</dcterms:created>
  <dc:creator>kos-2</dc:creator>
  <dc:description/>
  <cp:keywords/>
  <dc:language>en-US</dc:language>
  <cp:lastModifiedBy>u</cp:lastModifiedBy>
  <cp:lastPrinted>2021-10-29T08:58:00Z</cp:lastPrinted>
  <dcterms:modified xsi:type="dcterms:W3CDTF">2021-11-09T05:50:00Z</dcterms:modified>
  <cp:revision>2</cp:revision>
  <dc:subject/>
  <dc:title/>
</cp:coreProperties>
</file>