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vanish/>
          <w:color w:val="000000"/>
          <w:sz w:val="28"/>
          <w:szCs w:val="28"/>
        </w:rPr>
        <w:t>#G0</w:t>
      </w:r>
      <w:r>
        <w:rPr>
          <w:rFonts w:cs="Times New Roman" w:ascii="Times New Roman" w:hAnsi="Times New Roman"/>
          <w:b/>
          <w:bCs/>
          <w:color w:val="000000"/>
          <w:sz w:val="28"/>
          <w:szCs w:val="28"/>
        </w:rPr>
        <w:t xml:space="preserve">АДМИНИСТРАЦИЯ МУНИЦИПАЛЬНОГО ОБРАЗОВАНИЯ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СЬКОВСКОГО СЕЛЬСКОЕ ПОСЕЛЕНИ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ИХВИНСКОГО МУНИЦИПАЛЬНОГО РАЙОНА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НИНГРАДСКОЙ ОБЛАСТ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ОСЬКОВСКОЕ СЕЛЬСКОЕ ПОСЕЛЕНИЕ</w:t>
      </w:r>
      <w:r>
        <w:rPr>
          <w:rFonts w:cs="Times New Roman" w:ascii="Times New Roman" w:hAnsi="Times New Roman"/>
          <w:color w:val="000000"/>
          <w:sz w:val="28"/>
          <w:szCs w:val="28"/>
        </w:rPr>
        <w:t xml:space="preserve">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СТАНОВЛЕНИЕ</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08 октября 2021 года                                         № 06-74-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 порядке создания, хранения, использова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 восполнения резерва материальных ресурс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ликвидации   чрезвычайных    ситуаци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характера на территор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Коськовско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е поселение Тихвинского муниципальн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йона Ленинградской област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0600</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от 6 октября 2003 года № 131-ФЗ «Об общих принципах организации местного самоуправления в Российской Федерации», от 13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Ленинградской области от 31 октября 2019 года № 511 «О резервах материальных ресурсов для ликвидации чрезвычайных ситуаций на территории Ленинградской области», Постановления Главы администрации Тихвинского района № 01-1159-а от 17.06.2021 года «О порядке создания, хранения, использования и восполнения материальных ресурсов для ликвидации чрезвычайных ситуаций муниципального характера на территории муниципального образования Тихвинский муниципальный район Ленинградской области» и в целях заблаговременного создания резервов материальных ресурсов для их экстренного привлечения на мероприятия по ликвидации чрезвычайных ситуаций муниципального характера на территории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  ПОСТАНОВЛЯЕТ:</w:t>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орядок создания, хранения, использования и восполнения резерва материальных ресурсов для ликвидации чрезвычайных ситуаций муниципального характера на территории муниципального образования Коськовское сельское поселение Тихвинского муниципального района Ленинградской области (приложение 1).</w:t>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дить примерные нормы и нормативы первоочередного жизнеобеспечения населения в чрезвычайных ситуациях муниципального характера на территории муниципального образования Коськовское сельское поселение Тихвинского муниципального района Ленинградской области (приложение 2).</w:t>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3. Рекомендовать руководителям предприятий, учреждений и организаций, ведущих свою деятельность на территории Коськовского сельского поселения:</w:t>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3.1. создать соответствующие резервы материальных ресурсов для ликвидации чрезвычайных ситуаций.</w:t>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ть утратившим силу Постановление Главы администрации от 04.12.2017 года за № 06-205-а «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Коськовского сельского поселения».</w:t>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выполнением постановления оставляю за собой</w:t>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6. Постановление обнародоват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ськовского сельское поселение                                 М.А.Степан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510" w:leader="none"/>
          <w:tab w:val="right" w:pos="968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tabs>
          <w:tab w:val="clear" w:pos="708"/>
          <w:tab w:val="left" w:pos="6510" w:leader="none"/>
          <w:tab w:val="right" w:pos="9689"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Пестерева В.А.</w:t>
      </w:r>
    </w:p>
    <w:p>
      <w:pPr>
        <w:pStyle w:val="Normal"/>
        <w:tabs>
          <w:tab w:val="clear" w:pos="708"/>
          <w:tab w:val="left" w:pos="6510" w:leader="none"/>
          <w:tab w:val="right" w:pos="9689"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л.8(81367)43140</w:t>
      </w:r>
    </w:p>
    <w:p>
      <w:pPr>
        <w:pStyle w:val="Normal"/>
        <w:tabs>
          <w:tab w:val="clear" w:pos="708"/>
          <w:tab w:val="left" w:pos="6510" w:leader="none"/>
          <w:tab w:val="right" w:pos="968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510" w:leader="none"/>
          <w:tab w:val="right" w:pos="968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510" w:leader="none"/>
          <w:tab w:val="right" w:pos="968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510" w:leader="none"/>
          <w:tab w:val="right" w:pos="968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510" w:leader="none"/>
          <w:tab w:val="right" w:pos="968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510" w:leader="none"/>
          <w:tab w:val="right" w:pos="968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510" w:leader="none"/>
          <w:tab w:val="right" w:pos="968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510" w:leader="none"/>
          <w:tab w:val="right" w:pos="968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510" w:leader="none"/>
          <w:tab w:val="right" w:pos="9689" w:leader="none"/>
        </w:tabs>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1 </w:t>
      </w:r>
    </w:p>
    <w:p>
      <w:pPr>
        <w:pStyle w:val="Normal"/>
        <w:autoSpaceDE w:val="false"/>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ськовского сельского поселения </w:t>
      </w:r>
    </w:p>
    <w:p>
      <w:pPr>
        <w:pStyle w:val="Normal"/>
        <w:autoSpaceDE w:val="false"/>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08.10. 2021 года № 06-74-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 О Р Я Д О К</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я, хранения, использования и восполнения резерва материальных ресурсов для ликвидации чрезвычайных ситуаций муниципального характера на территории муниципального образования Коськовское сельское поселение Тихвинского муниципального района Ленинградской обла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й Порядок определяет основные принципы создания, хранения, использования и восполнения резерва материальных ресурсов для ликвидации чрезвычайных ситуаций муниципального характера на территории муниципального образования Коськовское сельское поселение Тихвинского муниципального района Ленинградской области (далее - резерв).</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пунктов временного размеще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природного и техногенного характера (далее-ЧС) на территории Коськовского сельского поселения. Использование резерва на иные цели, не связанные с ликвидацией ЧС, допускается в исключительных случаях, только на основании решения главы администрации Коськовского сельского поселения.</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Резерв включает в себя материальные ресурсы, необходимые для организации жизнеобеспечения пострадавшего от ЧС населения, из расчета 50 человек в течение 3 суток. </w:t>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4. Номенклатура и объемы материальных ресурсов Резерва утверждаются постановлением главы администрации Коськовского сельского поселения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5. Создание, хранение и восполнение резерва осуществляется за счет средств бюджета Коськовского сельского поселения и хозяйствующих субъектов Коськовского сельского поселения посредством заключения муниципальных договоров (контрактов) с ресурсобеспечивающими организациями.</w:t>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ые договора (контракты) заключаются в соответствии с действующим законодательством о контрактной системе в сфере закупок товаров, услуг для обеспечения государственных и муниципальных нужд.</w:t>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6.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7. Функции по созданию, размещению, хранению и восполнению резерва возлагаются на комитет финансов, главного бухгалтера администрации Коськовского сельского поселения, главу администрации Коськовского сельского поселения, Совет депутатов, лица- специально уполномоченные на решение задач в области ГО и ЧС, хозяйствующие субъекты Коськовского сельского поселения.</w:t>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8. Бюджетная заявка для создания Резерва на планируемый год формируется при подготовке проекта бюджета до 1 октября текущего года.</w:t>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9. Органы, на которые возложены функции по созданию резерва:</w:t>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ют предложения по номенклатуре и объемам материальных ресурсов в резерве;</w:t>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яют на очередной год бюджетные заявки для закупки материальных ресурсов в резерв;</w:t>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ют размеры расходов по хранению и содержанию материальных ресурсов в резерве;</w:t>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яют места хранения материальных ресурсов резерва, отвечающие требованиям по условиям хранения и обеспечивающие возможность доставки в зоны ЧС;</w:t>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ют доставку материальных ресурсов резерва потребителям в районы ЧС;</w:t>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ведут учет и отчетность по операциям с материальными ресурсами резерва;</w:t>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ют поддержание резерва в постоянной готовности к использованию;</w:t>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издают нормативно-правовые акты и приказы по вопросам закладки, хранения, учета, обслуживания, освежения, замены, реализации, списания и выдачи материальных ресурсов резерва.</w:t>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10. Материальные ресурсы, входящие в состав Резерва, независимо от места их размещения, являются собственностью администрации Коськовского сельского поселения.</w:t>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11. Приобретение материальных ресурсов в резерв осуществляется в порядке, установленном законодательством Российской Федерации.</w:t>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12. Вместо приобретения и хранения материальных ресурсов или части этих ресурсов допускается заключение договоров на экстренную их поставку (продажу) с хозяйствующими субъектами, имеющими эти ресурсы в постоянном наличии. Выбор поставщиков осуществляется в порядке, установленном законодательством Российской Федерации.</w:t>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13.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независимо от форм собственности, и где гарантирована их безусловная сохранность и откуда возможна их оперативная доставка в зоны ЧС.</w:t>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14. Органы, на которые возложены функции по созданию резерва и заключившие договора, предусмотренные пунктами 13, 14 настоящего Порядка, осуществляют контроль за количеством, качеством и условиями хранения материальных ресурсов и устанавливают в договорах на их экстренную поставку (продажу) ответственность поставщика (продавца) за своевременность выдачи, количество и качество поставляемых материальных ресурсов.</w:t>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Возмещение затрат хозяйствующим субъектам, осуществляется на договорной основе ответственное хранение резерва, производится за счет средств бюджета поселения.</w:t>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15. Использование материальных ресурсов из резерва осуществляется по решению главы администрации Коськовского сельского поселения или лиц, их замещающих, и оформляется муниципальными правовыми актами. Муниципальные правовые акты готовятся на основании обращений хозяйствующих субъектов и граждан.</w:t>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16. Использование резерва осуществляется на безвозмездной или возмездной основе.</w:t>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озникновения на территории поселения ЧС техногенного характера расходы по выпуску материальных ресурсов их резерва возмещаются за счет средств и имущества хозяйствующего субъекта, виновного в возникновении ЧС.</w:t>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17. Перевозка материальных ресурсов, входящих в состав резерва, в целях ликвидации ЧС осуществляется транспортными организациями на договорной основе с администрацией Коськовского сельского поселения.</w:t>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18. Хозяйствующие субъекты, обратившиеся за помощью и получившие материальные ресурсы из резерва, организуют прием, хранение и целевое использование доставленных в зону ЧС материальных ресурсов.</w:t>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19. Отчет о целевом использовании выделенных из резерва материальных ресурсов готовят хозяйствующие субъекты, которым они выделялись. Документы, подтверждающие целевое использование материальных ресурсов, предоставляются в администрацию Коськовского сельского поселения в десятидневный срок.</w:t>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20. Для ликвидации ЧС и обеспечения жизнедеятельности пострадавшего населения администрация Коськовского сельского поселения могут использовать находящиеся на их территории объектовые резервы материальных ресурсов, по согласованию с хозяйствующими субъектами, их создавшими.</w:t>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21. Восполнение материальных ресурсов резерва, израсходованных при ликвидации ЧС, осуществляется за счет средств, указанных в решении администрации Коськовского сельского поселения о выделении ресурсов из резерва.</w:t>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22. По операциям с материальными ресурсами резерва хозяйствующие субъекты несут ответственность в порядке, установленном законодательством Российской Федерации и договорами.</w:t>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6345" w:leader="none"/>
          <w:tab w:val="right" w:pos="968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tabs>
          <w:tab w:val="clear" w:pos="708"/>
          <w:tab w:val="left" w:pos="6345" w:leader="none"/>
          <w:tab w:val="right" w:pos="968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45" w:leader="none"/>
          <w:tab w:val="right" w:pos="9689" w:leader="none"/>
        </w:tabs>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2(нормы)</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ы постановлением                                                                                                                                                                           администрации Коськовского</w:t>
      </w:r>
    </w:p>
    <w:p>
      <w:pPr>
        <w:pStyle w:val="Normal"/>
        <w:autoSpaceDE w:val="false"/>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льского поселения </w:t>
      </w:r>
    </w:p>
    <w:p>
      <w:pPr>
        <w:pStyle w:val="Normal"/>
        <w:autoSpaceDE w:val="false"/>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08.10.2021 г. № 06-74-а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79" w:type="dxa"/>
        <w:jc w:val="left"/>
        <w:tblInd w:w="0" w:type="dxa"/>
        <w:tblLayout w:type="fixed"/>
        <w:tblCellMar>
          <w:top w:w="0" w:type="dxa"/>
          <w:left w:w="108" w:type="dxa"/>
          <w:bottom w:w="0" w:type="dxa"/>
          <w:right w:w="108" w:type="dxa"/>
        </w:tblCellMar>
      </w:tblPr>
      <w:tblGrid>
        <w:gridCol w:w="784"/>
        <w:gridCol w:w="2695"/>
        <w:gridCol w:w="1554"/>
        <w:gridCol w:w="1540"/>
        <w:gridCol w:w="1541"/>
        <w:gridCol w:w="1565"/>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группы</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тегория насел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Энергия, ккал.</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елки, гр.</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Жиры, гр.</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глеводы, г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традавшее в ЧС насел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асатели, рабочие, разбирающие завалы при ведении спасательных работ, личный состав медицинских формирования ВСМК</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7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категории участников ликвидации последствий ЧС</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0</w:t>
            </w:r>
          </w:p>
        </w:tc>
      </w:tr>
    </w:tbl>
    <w:p>
      <w:pPr>
        <w:pStyle w:val="Normal"/>
        <w:autoSpaceDE w:val="false"/>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 холодное время года нормы обеспечения всех групп населения должны быть увеличены на 10-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менклатура и объем резерва материальных ресурсов для ликвидации ЧС муниципального характера на территории муниципального образования Коськовское сельское поселение Тихвинского муниципального района Ленинград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79" w:type="dxa"/>
        <w:jc w:val="left"/>
        <w:tblInd w:w="0" w:type="dxa"/>
        <w:tblLayout w:type="fixed"/>
        <w:tblCellMar>
          <w:top w:w="0" w:type="dxa"/>
          <w:left w:w="108" w:type="dxa"/>
          <w:bottom w:w="0" w:type="dxa"/>
          <w:right w:w="108" w:type="dxa"/>
        </w:tblCellMar>
      </w:tblPr>
      <w:tblGrid>
        <w:gridCol w:w="688"/>
        <w:gridCol w:w="5537"/>
        <w:gridCol w:w="1286"/>
        <w:gridCol w:w="120"/>
        <w:gridCol w:w="2003"/>
        <w:gridCol w:w="45"/>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атериальных ресурсов</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г/чел. в сутки</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чел в расчете на 3-ое суто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довольствие (в том числе пищевое сырье)</w:t>
            </w:r>
          </w:p>
          <w:p>
            <w:pPr>
              <w:pStyle w:val="Style17"/>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из расчета снабжения 50 чел/3 суток</w:t>
            </w:r>
          </w:p>
        </w:tc>
        <w:tc>
          <w:tcPr>
            <w:tcW w:w="45" w:type="dxa"/>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леб из смеси ржаной обдирной из пшеничной муки 1 сорт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w:t>
            </w:r>
          </w:p>
        </w:tc>
        <w:tc>
          <w:tcPr>
            <w:tcW w:w="45"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леб белый из пшеничной муки 1 сорт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w:t>
            </w:r>
          </w:p>
        </w:tc>
        <w:tc>
          <w:tcPr>
            <w:tcW w:w="45"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ка пшеничная 2 сорт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45"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па разная</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c>
          <w:tcPr>
            <w:tcW w:w="45"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аронные изделия</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45"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ко и молочные продукты</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45"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ясо и мясопродукты</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c>
          <w:tcPr>
            <w:tcW w:w="45"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ба и рыбопродукты</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45"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Жиры </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45"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хар </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45"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ртофель </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w:t>
            </w:r>
          </w:p>
        </w:tc>
        <w:tc>
          <w:tcPr>
            <w:tcW w:w="45"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вощи </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0</w:t>
            </w:r>
          </w:p>
        </w:tc>
        <w:tc>
          <w:tcPr>
            <w:tcW w:w="45"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ль </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45"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й </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5"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меча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мена продуктов питания другими осуществляется в зависимости от наличия продовольственных ресурс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ормы утверждены приказом Министерства здравоохранения от 28.05.1991 г. № 5786-91.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правочник спасателя Кн.1-М:МЧС России, ВНИИ ГОЧС, 199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рмы обеспечения на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метами первой необходимости</w:t>
      </w:r>
    </w:p>
    <w:tbl>
      <w:tblPr>
        <w:tblW w:w="9679" w:type="dxa"/>
        <w:jc w:val="left"/>
        <w:tblInd w:w="0" w:type="dxa"/>
        <w:tblLayout w:type="fixed"/>
        <w:tblCellMar>
          <w:top w:w="0" w:type="dxa"/>
          <w:left w:w="108" w:type="dxa"/>
          <w:bottom w:w="0" w:type="dxa"/>
          <w:right w:w="108" w:type="dxa"/>
        </w:tblCellMar>
      </w:tblPr>
      <w:tblGrid>
        <w:gridCol w:w="704"/>
        <w:gridCol w:w="4135"/>
        <w:gridCol w:w="2420"/>
        <w:gridCol w:w="242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редм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ска глубокая металлическа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чел.</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ожка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чел.</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ужка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чел.</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дро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чел.</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йник металлически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чел.</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ыло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чел./мес.</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ющие сред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чел./мес.</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ельные принадлеж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  чел.</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bl>
    <w:p>
      <w:pPr>
        <w:pStyle w:val="Normal"/>
        <w:tabs>
          <w:tab w:val="clear" w:pos="708"/>
          <w:tab w:val="left" w:pos="225" w:leader="none"/>
        </w:tabs>
        <w:spacing w:before="0" w:after="0"/>
        <w:rPr>
          <w:rFonts w:ascii="Times New Roman" w:hAnsi="Times New Roman" w:cs="Times New Roman"/>
          <w:sz w:val="20"/>
          <w:szCs w:val="20"/>
        </w:rPr>
      </w:pPr>
      <w:r>
        <w:rPr>
          <w:rFonts w:cs="Times New Roman" w:ascii="Times New Roman" w:hAnsi="Times New Roman"/>
          <w:b/>
          <w:sz w:val="28"/>
          <w:szCs w:val="28"/>
        </w:rPr>
        <w:tab/>
      </w:r>
      <w:r>
        <w:rPr>
          <w:rFonts w:cs="Times New Roman" w:ascii="Times New Roman" w:hAnsi="Times New Roman"/>
          <w:sz w:val="20"/>
          <w:szCs w:val="20"/>
        </w:rPr>
        <w:t>Нормы утверждены приказом Минобороны России от 15 октября 1992 г. № 200</w:t>
      </w:r>
    </w:p>
    <w:p>
      <w:pPr>
        <w:pStyle w:val="Normal"/>
        <w:tabs>
          <w:tab w:val="clear" w:pos="708"/>
          <w:tab w:val="left" w:pos="22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Нормы обеспечения населения водой</w:t>
      </w:r>
    </w:p>
    <w:tbl>
      <w:tblPr>
        <w:tblW w:w="9679" w:type="dxa"/>
        <w:jc w:val="left"/>
        <w:tblInd w:w="0" w:type="dxa"/>
        <w:tblLayout w:type="fixed"/>
        <w:tblCellMar>
          <w:top w:w="0" w:type="dxa"/>
          <w:left w:w="108" w:type="dxa"/>
          <w:bottom w:w="0" w:type="dxa"/>
          <w:right w:w="108" w:type="dxa"/>
        </w:tblCellMar>
      </w:tblPr>
      <w:tblGrid>
        <w:gridCol w:w="704"/>
        <w:gridCol w:w="4135"/>
        <w:gridCol w:w="2420"/>
        <w:gridCol w:w="242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водопотреб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тье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литр/чел. сутк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готовление пищи, умыва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литр/чел. сутк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готовление пищи и мытье кухонной посуд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литр/чел .сутк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ытье индивидуальной посуд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литр/чел. сутк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ытье лица, рук</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литр/чел. сутк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ение санитарно-гигиенических потребностей человека и уборка помещ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литр/чел. сутк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ыпечка хлеба, хлебопродукт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литр /к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ачечные , химчистк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литр/к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лная санобработка люд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литр/чел.</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ля медицинских организ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литр /чел.</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r>
    </w:tbl>
    <w:p>
      <w:pPr>
        <w:pStyle w:val="Normal"/>
        <w:tabs>
          <w:tab w:val="clear" w:pos="708"/>
          <w:tab w:val="left" w:pos="225"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считаны в соответствии с ГОСТ 22.3.006-87 В.  Нормы водоснабжения населения.</w:t>
      </w:r>
    </w:p>
    <w:p>
      <w:pPr>
        <w:pStyle w:val="Normal"/>
        <w:tabs>
          <w:tab w:val="clear" w:pos="708"/>
          <w:tab w:val="left" w:pos="225"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числе указаны нормы водоснабжения для питья взрослого населения и подростков (от 14 лет и старше), а в знаменателе-нормы для детей от одного года до 14-ти лет и кормящих матерей.</w:t>
      </w:r>
    </w:p>
    <w:p>
      <w:pPr>
        <w:pStyle w:val="Normal"/>
        <w:tabs>
          <w:tab w:val="clear" w:pos="708"/>
          <w:tab w:val="left" w:pos="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омплекты одежды, белья и обуви</w:t>
      </w:r>
    </w:p>
    <w:p>
      <w:pPr>
        <w:pStyle w:val="Normal"/>
        <w:tabs>
          <w:tab w:val="clear" w:pos="708"/>
          <w:tab w:val="left" w:pos="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для выдачи пострадавшему населению</w:t>
      </w:r>
    </w:p>
    <w:tbl>
      <w:tblPr>
        <w:tblW w:w="9679" w:type="dxa"/>
        <w:jc w:val="left"/>
        <w:tblInd w:w="0" w:type="dxa"/>
        <w:tblLayout w:type="fixed"/>
        <w:tblCellMar>
          <w:top w:w="0" w:type="dxa"/>
          <w:left w:w="108" w:type="dxa"/>
          <w:bottom w:w="0" w:type="dxa"/>
          <w:right w:w="108" w:type="dxa"/>
        </w:tblCellMar>
      </w:tblPr>
      <w:tblGrid>
        <w:gridCol w:w="1413"/>
        <w:gridCol w:w="3118"/>
        <w:gridCol w:w="1276"/>
        <w:gridCol w:w="2552"/>
        <w:gridCol w:w="1320"/>
      </w:tblGrid>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емя год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мужчин</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женщин</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дежды,</w:t>
            </w:r>
          </w:p>
          <w:p>
            <w:pPr>
              <w:pStyle w:val="Normal"/>
              <w:tabs>
                <w:tab w:val="clear" w:pos="708"/>
                <w:tab w:val="left" w:pos="22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ья и обу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дежды,</w:t>
            </w:r>
          </w:p>
          <w:p>
            <w:pPr>
              <w:pStyle w:val="Normal"/>
              <w:tabs>
                <w:tab w:val="clear" w:pos="708"/>
                <w:tab w:val="left" w:pos="22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ья и обув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т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рюки</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рочка</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оски(пара)</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лье нательное (майка, трусы)</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увь летняя (п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латье летнее</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улки (пара)</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лье нательное (компл.)</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увь летняя (пар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им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альто, куртка</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стюм</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рочка</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лье нательное (комплект)</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оски (пара)</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Шапка</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увь (пара)</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ерчатки, варежки (п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альто, куртка</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стюм, платье</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улки (пара)</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лье нательное (компл.)</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оски (пара)</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Шапка, платок</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увь (пара)</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ерчатки, варежки (пар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на</w:t>
            </w:r>
          </w:p>
          <w:p>
            <w:pPr>
              <w:pStyle w:val="Normal"/>
              <w:tabs>
                <w:tab w:val="clear" w:pos="708"/>
                <w:tab w:val="left" w:pos="22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ень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лащ, куртка</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стюм</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рочка</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лье нательное (комплект)</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оски(пара)</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Шапка</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увь (п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лащ, куртка</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стюм, платье</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улки (пара)</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лье нательное (компл.)</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оски (пара)</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латок</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увь (пара)</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bl>
    <w:p>
      <w:pPr>
        <w:pStyle w:val="Normal"/>
        <w:tabs>
          <w:tab w:val="clear" w:pos="708"/>
          <w:tab w:val="left" w:pos="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15:00Z</dcterms:created>
  <dc:creator>kos-2</dc:creator>
  <dc:description/>
  <cp:keywords/>
  <dc:language>en-US</dc:language>
  <cp:lastModifiedBy>u</cp:lastModifiedBy>
  <dcterms:modified xsi:type="dcterms:W3CDTF">2021-10-11T06:15:00Z</dcterms:modified>
  <cp:revision>2</cp:revision>
  <dc:subject/>
  <dc:title/>
</cp:coreProperties>
</file>