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СЬКОВСКОЕ СЕЛЬСКОЕ ПОСЕЛЕНЕ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03 апреля  2013 года  № 06-74-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2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 </w:t>
      </w:r>
      <w:r>
        <w:rPr>
          <w:sz w:val="24"/>
          <w:szCs w:val="24"/>
        </w:rPr>
        <w:t>Раздел 5 Административного регламента, утвержденного постановлением администрации Коськовского сельского поселения  21 августа 2012 года № 06-128-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Коськовского сельского поселения ПОСТАНОВЛЯЕТ:</w:t>
      </w:r>
    </w:p>
    <w:p>
      <w:pPr>
        <w:pStyle w:val="WWHeading"/>
        <w:tabs>
          <w:tab w:val="clear" w:pos="720"/>
          <w:tab w:val="left" w:pos="4620" w:leader="none"/>
        </w:tabs>
        <w:ind w:right="-22" w:firstLine="5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изменения в Раздел 5 Административного регламента администрации Коськовского сельского поселения по предоставлению 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редоставление информации об объектах недвижимости, находящихся в муниципальной собственности и предназначенных для сдачи в аренду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 06-128-а от 21 августа 2012 года, изложив его  в новой   редакции: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5. «Раздел 5. Досудебный (внесудебный) порядок обжалования действий (бездействия) администрации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 xml:space="preserve">, предоставляющей муниципальную услугу, а также ответственных специалистов администрации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«5.1. Заявитель имеет право обратиться с письменной жалобой на действия (бездействие) и решения, принимаемые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5.2. Жалоба подается на бумажном носителе в администрацию  Коськовского сельского поселения, в электронной форме по адресу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koskovskoe-poselenie@mail.ru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а также может быть принята на личном приеме заявителя главой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>1) наименование администрации Коськовское сельское поселение либо ответственного специалиста администрации Коськовского сельского поселения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;</w:t>
      </w:r>
    </w:p>
    <w:p>
      <w:pPr>
        <w:pStyle w:val="Normal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Основанием для начала процедуры досудебного (внесудебного) обжалования является поступление жалобы в администрацию Коськовского сельского поселения.  </w:t>
      </w:r>
    </w:p>
    <w:p>
      <w:pPr>
        <w:pStyle w:val="Normal"/>
        <w:jc w:val="both"/>
        <w:rPr/>
      </w:pPr>
      <w:r>
        <w:rPr>
          <w:sz w:val="24"/>
          <w:szCs w:val="24"/>
        </w:rPr>
        <w:t>5.5. Жалоба регистрируется в течение трех дней с момента поступления и рассматривается в течение 15 дней со дня регистрации жалобы главой администрации или должностным лицом, наделенным им полномочиями по рассмотрению жалоб; в случае обжалования отказа в приеме документов у заявителя либо в исправлении допущенных опечаток и ошибок или в случае обжалования установленного срока таких исправлений – в течение пяти рабочих дней со дня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6. По результатам рассмотрения жалобы глава администрации принимает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удовлетворить жалобу, в том числе в форме отмены принятого решения, исправления допущенных ошибо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Ответ на жалобу не дается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сли в ней не указаны фамилия гражданина, обратившегося с жалобой (претензией);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»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азместить административный регламент в новой редакции в сети  интернет на официальном сайте администрации Коськовского поселения </w:t>
      </w:r>
      <w:r>
        <w:rPr>
          <w:rFonts w:cs="Arial" w:ascii="Arial" w:hAnsi="Arial"/>
          <w:color w:val="000000"/>
          <w:sz w:val="24"/>
          <w:szCs w:val="24"/>
        </w:rPr>
        <w:t>http://tikhvin.org/gsp/koskovo/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Коськовское сельское поселение, деревня Коськово, улица Школьная, дом 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М.А.Сте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.Захарихина 43-2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юрисконсульт</w:t>
        <w:tab/>
        <w:tab/>
        <w:tab/>
        <w:tab/>
        <w:tab/>
        <w:t>А.В.Бердникова</w:t>
        <w:tab/>
      </w:r>
    </w:p>
    <w:p>
      <w:pPr>
        <w:pStyle w:val="Normal"/>
        <w:numPr>
          <w:ilvl w:val="0"/>
          <w:numId w:val="0"/>
        </w:numPr>
        <w:ind w:firstLine="5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kovskoe-poseleni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2:00Z</dcterms:created>
  <dc:creator>Kom_4</dc:creator>
  <dc:description/>
  <cp:keywords/>
  <dc:language>en-US</dc:language>
  <cp:lastModifiedBy>AdminA</cp:lastModifiedBy>
  <cp:lastPrinted>2013-04-01T09:47:00Z</cp:lastPrinted>
  <dcterms:modified xsi:type="dcterms:W3CDTF">2013-04-24T04:22:00Z</dcterms:modified>
  <cp:revision>6</cp:revision>
  <dc:subject/>
  <dc:title>ПРОЕКТ              </dc:title>
</cp:coreProperties>
</file>