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октября   2021 года</w:t>
        <w:tab/>
        <w:t xml:space="preserve">           № 06-73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  06 октября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ос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штабной тренировк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й оборон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.0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34 раздела 4 Плана мероприятий по реализации Основ государственной политики Российской Федерации в области гражданской обороны на период до 2030 года, утвержденного Заместителем Председателя Правительства Российской Федерации от 20 июня 2017 года № 4210п-П4, 6 октября 2021 года запланировано проведение штабной тренировки по гражданской обороне (далее-штабная тренировка) с органами управления и силами гражданской обороны по теме: «Организация и ведение гражданской обороны на территории Российской Федерации» и  в целях совершенствования знаний и практических навыков руководящего состава  гражданской обороны Коськовского сельского поселения в вопросах организации и управления  в выполнении мероприятий  гражданской обороны, администрация Коськовского сельского поселения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овать в установленном порядке выполнение мероприятий, обусловленных организационными указаниями и оперативным заданием на участие в тренировке по гражданской обороне 06 октября 2021 года (далее - тренировка по ГО) с территориальными органами федеральных органов исполнительной власти, территориальными   органами исполнительной власти Ленинградской области, органами местного самоуправления и хозяйствующими субъектами Коськ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территориальных органов исполнительной власти, органов местного самоуправления и хозяйствующих субъектов Коськовского сельского поселения, привлекаемых на тренировку по ГО    06 октября 2021 год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Произвести уточнение содержания докумен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о порядку взаимодействия и обмена информацией с органами управления гражданской обороной Тихв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2.  по выполнению мероприятий, обусловленных планом гражданской обороны и защиты населения Коськ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3.  по выполнению эвакуацио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    Организовать приведение в готов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1.  имеющиеся защитные сооружения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2.  нештатные аварийно-спасательные 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3.  пункты выдачи средств индивидуаль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4.  эвакуацион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Мероприятия провести в сроки, обусловленные организационными указаниями и оперативным заданием на участие в тренировке по гражданской обороне, в соответствии с полученными сигн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ьковского сельского поселения                                          М.А.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естерева В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(81367)43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580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ь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октября 2021 года № 06-73 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ерриториальных органов федеральных органов исполнительной власти, и хозяйствующих су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ьковского сельского поселения, привлекаемых на трениров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6 окт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60"/>
      </w:tblGrid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 </w:t>
            </w:r>
          </w:p>
        </w:tc>
      </w:tr>
      <w:tr>
        <w:trPr>
          <w:trHeight w:val="72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е органы федеральных орга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ительной власти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Тихвинскому району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равопорядка и общественной безопасности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ПСО ГПС ФПС МЧС России по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жарной безопасности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СУ Кос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сь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развёртыванию ПЭП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ующие субъек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сько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УЖКХ Тихвинского района»  Коськовский участок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ёртывание НАСФ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ковский ФАП, Исаковский ФАП - МУЗ «Тихвинская ЦР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еспечение на ПЭ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ськовский  досугов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ёртывание ПЭ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405" w:leader="none"/>
          <w:tab w:val="left" w:pos="6600" w:leader="none"/>
          <w:tab w:val="right" w:pos="9355" w:leader="none"/>
        </w:tabs>
        <w:spacing w:before="0" w:after="0"/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ab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04:00Z</dcterms:created>
  <dc:creator>pestereva-v-a</dc:creator>
  <dc:description/>
  <dc:language>en-US</dc:language>
  <cp:lastModifiedBy>u</cp:lastModifiedBy>
  <cp:lastPrinted>2018-10-01T09:24:00Z</cp:lastPrinted>
  <dcterms:modified xsi:type="dcterms:W3CDTF">2021-10-11T06:04:00Z</dcterms:modified>
  <cp:revision>2</cp:revision>
  <dc:subject/>
  <dc:title>АДМИНИСТРАЦИЯ МУНИЦИПАЛЬНОГО ОБРАЗОВАНИЯ</dc:title>
</cp:coreProperties>
</file>