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4"/>
      </w:tblGrid>
      <w:tr>
        <w:trPr>
          <w:trHeight w:val="424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 сентября  2021 года              №  06-70-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частии администрации Коськовского сельского поселения в профилактике терроризма и экстремизма, </w:t>
      </w:r>
      <w:r>
        <w:rPr>
          <w:rFonts w:cs="Times New Roman" w:ascii="Times New Roman" w:hAnsi="Times New Roman"/>
          <w:sz w:val="28"/>
          <w:szCs w:val="28"/>
        </w:rPr>
        <w:t xml:space="preserve">а также в минимизации и (или) ликвидации последствий проявлений терроризма и экстремизма в границах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национальной безопасности Российской Федерации, утвержденной Указом Президента Российской Федерации 31.12.2015 № 683, Стратегией противодействия экстремизму в Российской Федерации до 2025 года, утвержденной Указом Президентам Российской Федерации от 29.05.2020 № 344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Коськовского сельского поселения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%5C%5C10.82.64.4%5C%D0%B4%D0%BB%D1%8F%20%D0%BE%D0%B1%D0%BC%D0%B5%D0%BD%D0%B0%5C22%20%D0%BE%D1%82%D0%B4%D0%B5%D0%BB%5C%D0%9C%D0%BE%D0%B4%D0%B5%D0%BB%D1%8C%20-%20%D0%A2%D0%B5%D1%80%D1%80%D0%BE%D1%80%D0%B8%D0%B7%D0%BC.docx" \l "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частии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филактике терроризма и экстремизма, а также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данное постановление на официальном сайте Коськ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ьковского сель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М.А.Степано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 сентября 2021 года № 06-70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bookmarkStart w:id="0" w:name="p35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ЧАСТИИ АДМИНИСТРАЦИИ КОСЬКОВСКОГО СЕЛЬСКОГО ПОСЕЛЕНИЯ  В ПРОФИЛАКТИКЕ ТЕРРОРИЗМА И ЭКСТРЕМИЗМА,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ОБРАЗОВАНИЯ КОСЬК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цели, задачи и основные направления работы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фере противодействия терроризма и экстремизму с учетом стоящих перед муниципальным образова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зовов и угроз, и направлено на консолидацию усилий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нститутов гражданского общества, организаций и граждан в целях обеспечения безопасности насе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проживающи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ирования у насе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тмосферы нетерпимости к экстремистской деятельности и распространения экстремистских и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авовую основу настоящего Положения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нормативные правовые акты Ленинградской области, муниципальные правовые акт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администрация) участвует в противодействии терроризму и экстремизма в пределах своей компетенции, в приоритетном порядке осуществляет профилактические, в том числе воспитательные и пропагандистские меры, направленные на предупреждение терроризма 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Цели и задачи участ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мизации и (или) ликвидации последствий про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рроризма и экстремизма в границах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на 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Коськовское сельское посе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сновными целями участия в профилактике терроризма и экстремизма,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ие в развитии системы выявления, предупреждения и пресечения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общественный порядок и общественную безопас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оздание механизмов предупреждения и нейтрализации социальных и межнациональных конфли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крепление режима безопасного функционирования, повышения уровня антитеррористической защищенности объектов жизнеобеспечения населения, транспортной инфраструктуры и других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ятие мер для повышения защищенности населения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ыявление и последующее устранение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щита населения территории от экстремистских угро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Задачами администрации при решении вопросов местного значения по участию в профилактике терроризма, а также в минимизации и (или) ликвидации последствий его проявлений в границ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работка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рганизация и проведение информационно-пропагандистских мероприятий по разъяснению сущности терроризма и его общественной опасности в организациях, расположенных в границ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по формированию у населени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Ленинград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беспечение выполнения требований к антитеррористической защищенности объектов, находящихся в собственност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в ведении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аправление предложений по вопросам участия администрации в профилактике терроризма, а также в минимизации и (или) ликвидации последствий его проявлений в органы исполнительной власти Ленинград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Задачами администрации в сфере противодействия экстремизму в границ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дение мониторинга в сфере противодействия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отка муниципальных правовых актов в сфере противодействия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консолидация усилий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селения и заинтересованных организаций в противодействи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ация в средствах массовой информации, информационно-телекоммуникационных сетях, включая информационную-телекоммуникационную сеть «Интернет» (далее - сеть «Интернет»), информационного сопровождения деятельности администрации в противодействии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сновными направлениями работы администрации в сфере противодействия терроризму и экстремизму в границ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ятие муниципальных программ (подпрограмм), предусматривающих формирование системы профилактики экстремизма и терроризма, предупреждения межнациональных (межэтнических) конфли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области правоохраните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заимодействие с правоохранительными органами, органами государственной власти в совместной работе с населением и организациями по выявлению экстремистских проявлений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ведение профилактической работы с лицами, подверженными влиянию террористической и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спечение при проведении собраний, митингов, демонстраций, шествий и других публичных мероприятий безопасности населения и общественного порядка в местах их про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области социаль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ведение мониторинга межрасовых, межнациональных (межэтнических) и межконфессиональных отношений, социально-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едение социологических исследований по вопросам противодействия терроризму и экстремизму, а также оценка эффективности деятельности администрации по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оевременное реагирование на возникновение конфликтных ситуаций и факторов, способствующих это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у населения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области миграцион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ятельность, направленная на недопущение формирования неблагоприятной миграцион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еспечение социальной и культурной адаптации мигрантов, профилактики межнациональных (межэтнических) конфли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влечение населения к деятельности администрации по противодействию терроризму и экстремизму при соблюдении принципа невмеш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естороннее освещение мер, принимаемых в сфере реализации миграционной поли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области информацион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спользование возможностей средств массовой информации, а также ресурсов сети «Интернет» в целях сохранения межнационального (межэтнического) и межконфессионального согласия, традиционных российский духовно-нравственных ценностей и приобщения к ним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формирование населения о деятельности противодействия терроризма 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населения, возникновение у них заинтересованности в противодействи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области образования и молодеж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оведение в образовательных организациях, учредителем которых является муниципальное образов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террористическую и экстремистскую деятельность, всеми законными сред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обеспечение активного участия коллегиальных органов управления образовательных организаций, учредителем которых является муниципальное образов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профилактике экстремизма среди уча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заимодействие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) совершенствование мер, направленных на профилактику экстремистских проявлений в образовательных организациях, учредителем которых является муниципальное образов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 области культур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рмирование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терроризма и экстремизма, использования насилия для достижения социальных и политических ц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 области обеспечения участия населения в реализации муниципальной политики в сфере противодействия экстремизм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частие общественных советов и иных консультативных органов, созданных при администрации,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казание содействия средствам массовой информации в широком и объективном освещении деятельности администрации в противодействи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Деятельность администрации при учас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Администрация при участии в профилактике терроризма и экстремиз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изучает общественное мнение, политические, социально-экономические и иные процессы в границ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оказывающие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рабатывает и утверждает муниципальные программы, предусматривающие мероприятия, направленные на профилактику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Финансовое обеспечение участ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Администрация при подготовке проекта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кущий год и плановый период предусматривает расходы на реализацию муниципальных программ, включающих мероприятия по профилактике терроризма 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Финансирование участ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ь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ответствующий финансовый год и плановый период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6:00Z</dcterms:created>
  <dc:creator>Прокурор</dc:creator>
  <dc:description/>
  <cp:keywords/>
  <dc:language>en-US</dc:language>
  <cp:lastModifiedBy>u</cp:lastModifiedBy>
  <cp:lastPrinted>2021-09-21T12:37:00Z</cp:lastPrinted>
  <dcterms:modified xsi:type="dcterms:W3CDTF">2021-09-21T09:38:00Z</dcterms:modified>
  <cp:revision>4</cp:revision>
  <dc:subject/>
  <dc:title/>
</cp:coreProperties>
</file>