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КОСЬКОВ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4 сентября 2021 года                       № 06-69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котельной деревни Кось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жим регулярного о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гнозом о резком понижении температуры наружного воздуха и на основании пункта 6.1 постановления Правительства Ленинградской области от 19 июня 2008 года № 177 «Об утверждении Правил подготовки и проведения отопительного сезона в Ленинградской области», администрация Коськовского сельского поселения 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крытому акционерному обществу «Управление жилищно-коммунальным хозяйством Тихвинского района» перевести котельную деревни Коськово  муниципального образования Коськовское сельское поселение Тихвинского муниципального района Ленинградской области в режим регулярного отопления с 15  сентяб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бнародовать в сети Интернет на официальном сайте Кось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ьковского сельского поселения                                        М.А.Сте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макова Любовь Ива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1367)431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48:00Z</dcterms:created>
  <dc:creator>gor-2</dc:creator>
  <dc:description/>
  <cp:keywords/>
  <dc:language>en-US</dc:language>
  <cp:lastModifiedBy>u</cp:lastModifiedBy>
  <cp:lastPrinted>2021-09-15T08:49:00Z</cp:lastPrinted>
  <dcterms:modified xsi:type="dcterms:W3CDTF">2021-09-21T09:48:00Z</dcterms:modified>
  <cp:revision>2</cp:revision>
  <dc:subject/>
  <dc:title>АДМИНИСТРАЦИЯ МУНИЦИПАЛЬНОГО ОБРАЗОВАНИЯ</dc:title>
</cp:coreProperties>
</file>