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68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1 августа 2012 года № 06-130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аздел 5 Административного регламента администрации Коськ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земельных участков, находящихся в муниципальной собственности, собственникам зданий, строений, сооружений в собственность за плат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№ 06-130-а от 21 июня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местить административный регламент в новой редакции в сети  интернет на официальном сайте  Коськовского поселения http://tikhvin.org/gsp/koskovo/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4:00Z</dcterms:created>
  <dc:creator>Kom_4</dc:creator>
  <dc:description/>
  <cp:keywords/>
  <dc:language>en-US</dc:language>
  <cp:lastModifiedBy>kulinova-n-p</cp:lastModifiedBy>
  <cp:lastPrinted>2013-04-01T09:47:00Z</cp:lastPrinted>
  <dcterms:modified xsi:type="dcterms:W3CDTF">2015-07-29T09:24:00Z</dcterms:modified>
  <cp:revision>2</cp:revision>
  <dc:subject/>
  <dc:title>ПРОЕКТ              </dc:title>
</cp:coreProperties>
</file>