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21 года                   № 06-67-а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организации оповещения и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ськовское сельское поселение</w:t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озникновения чрезвычайных</w:t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</w:t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при ведении военных</w:t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 или вследствие этих</w:t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1.0600</w: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 О гражданской обороне» и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распоряжения Правительства Российской Федерации от 25 октября 2003 года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Постановления Главы администрации Тихвинского района № 01-1653-а от 30 августа 2021 года «Об организации оповещения и информирования населения Тихвинского района при угрозе возникновения или возникновении чрезвычайных ситуаций природного и техногенного характера, при ведении военных конфликтов или вследствие этих конфликтов», в целях совершенствования системы оповещения и своевременного доведения сигналов оповещения и экстренной информации до населения Коськовского сельского поселения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администрация Коськовского сельского поселения ПОСТАНОВЛЯЕТ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оповещения и информирования населения Коськовского сельского поселения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 (приложение)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, руководителям организаций, эксплуатирующих опасные производственные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руководителям объектов в местах массового пребывания людей, в которых при определенных условиях может одновременно находится от 50 человек и более, а также социально важных объектов и объектов жизнеобеспечения населения вне зависимости от одномоментного нахождения людей обеспечить выполнение Положения об организации оповещения и информирования населения Коськовского сельского поселения об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в пределах своих полномоч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Коськовское сельское поселение №06-121-1-а от 20.06.2013 года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м оповещении и информировании населения об угрозе возникновения или возникновении чрезвычайных ситуаций»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, разместить на сайте администрации Коськовского сельского поселения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ьковского сельского поселения                                                         Л.И.Ермаков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олнитель-Пестере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лефон, факс-88136743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Коськовского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7.09.2021 № 06-67-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p35"/>
      <w:bookmarkStart w:id="1" w:name="p3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оповещения и информирования населения Коськовского сельского поселения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оповещения и информирования населения Коськовского сельского поселения при угрозе возникновения или о возникновении чрезвычайных ситуаций природного и техногенного характера, а также при ведении военных конфликтов или вследствие этих конфликт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 населения Коськовского сельского поселения о чрезвычайных ситуациях включает в себя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зникновении военных конфликтов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 техногенного характера органами управления и силами гражданской обороны, а также Коськовским звеном территориальной подсистемы РСЧС (далее ТП РСЧС), для применения населением средств и способов защит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повещения населения Коськовского сельского поселения включается в систему управления гражданской обороны Ленинградской области (далее -ГО) и единой государственной системы предупреждения и ликвидации чрезвычайных ситуаций (далее-РСЧС), обеспечивающей доведение до органов управления и сил Ленинградской областной подсистемы РСЧС, органов местного самоуправления и населения сигналов оповещения и (или) экстренной информации. Система оповещения состоит из комбинации взаимодействующих элементов, включающих средства комплексной системы экстренного оповещения населения, оповещение населения в местах массового пребывания людей, громкоговорящие средства на подвижных объектах, мобильные и носимые средства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система экстренного оповещения населения об угрозе возникновения чрезвычайных ситуаций является элементом системы оповещения населения Ленинградской области о чрезвычайных ситуациях, представляющей собой комплекс программно-технических средств систем оповещения и мониторинга опасных природных явлений и техногенных процессов, обеспечивающей доведение сигналов оповещения и экстренной информации до органов управления и сил Тихвинской подсистемы РСЧС Ленинградской области, органов местного самоуправления и населения в автоматическом и (или) автоматизированном режима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повещения создается на следующих уровнях функционирования Ленинградской областной подсистемы РСЧ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региональном уров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муниципальном уров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бъектовом уров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ая система оповещения населения Ленинградской области создается и развивается на основании решения Правительства Ленинград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система оповещения создается органами местного самоуправ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кальные системы оповещения создаются организациями, эксплуатирующими опасные производственные объекты 1 и 2 класса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, в зонах воздействия поражающих факторов за пределами из территор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ами зон действия региональной и муниципальной системы оповещения являются административные границы Ленинградской области, муниципального образования Тихвинский муниципальный район Ленинградской области и муниципальное образование Коськовское сельское поселение Тихвинского муниципального района Ленинградской области соответствен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система экстренного оповещения населения на территории Ленинградской области (далее-КСЭОН) создается на региональном, муниципальном и объектовом уровнях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начение и основные задачи систем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овещения населения на территории Коськовского сельского посе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Системы оповещения на территории Коськовского сельского поселения предназначены для обеспечения своевременного доведения до органов управления и сил Коськовского звена ТП РСЧС и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ящего состава ГО муниципального образования и Коськовского звена ТП РСЧС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истов администрации Коськовского сельского посел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еления, находящегося на территории Коськовского сельского посел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журно-диспетчерских служб организаций, перечисленных в п. 1.6 настоящего Положения, расположенных на территории Коськовского сельского поселения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задействования системы оповещения населен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Коськовского сельского посе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Задействование по предназначению муниципальной системы оповещения населения Коськовского сельского поселения планируется и осуществляется в соответствии с настоящим Положением, планами гражданской обороны и защиты населения (планами гражданской обороны) и планами действий по предупреждению и ликвидации чрезвычайных ситуаци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ежурный администрации получив сигналы оповещения или экстренную информацию, подтверждает получение и немедленно доводит сигналы оповещения или экстренную информацию до главы администрации Коськовского сельского поселения, специалистов администрации, организаций расположенных на территории поселения на которых могут возникнуть или возникли чрезвычайные ситуации, а также органов управления и сил ГО Коськовского звена ТП РСЧ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ешение о задействовании системы оповещения населения на территории Коськовского сельского поселения принимает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лава администрации Коськовского сельского посел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Коськовского сельского поселения немедленно уведомляет Главу администрации Тихвинского района Ленинградской области о задействовании системы оповещ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задействовании системы оповещения оформляется распоряжением главы администрации, руководителем организации (объекта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ередача сигналов оповещения и экстренной информации может осуществляться путем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действования громкоговорящих средств на подвижных объектах, мобильные и носимые средства оповещ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окола, размещенные в каждом населенном пункте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ыльны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редача сигналов оповещений и экстренной информации населению осуществляется подачей сигнала «Внимание всем!» путем задействования громкоговорящих средств на подвижных объекта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гналы оповещения и экстренной информации передаются непосредственно с рабочих мест дежурных. Допускается трехкратное повторение этих сообщений для сетей подвижной радиотелефонной связ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ые аудио-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Для обеспечения своевременной передачи населению Коськовского сельского поселения сигналов оповещения и экстренной информации комплексно могут использоваться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ти подвижной радиотелефонной связи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омкоговорящие средства на подвижных объектах, мобильные и носимые средства оповещ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ыльные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-телекоммуникационная сеть Интернет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окола в населенных пункта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Непосредственное задействование и эксплуатация систем оповещения населения на территории Коськовского сельского поселения осуществляется в соответствии с законодательством Российской Федерации, законодательством Ленинградской области, муниципальными правовыми актами и локальными правовыми актами организаций, инструкциями должностных лиц дежурных служб организаций, привлекаемых к обеспечению оповещения органов управления и сил Ленинградской областной подсистемы РСЧ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 О случаях несанкционированного задействования систем оповещения населения на территории Коськовского сельского поселения, администрация Коськовского сельского поселения немедленно сообщает дежурному администрации Тихвинского района Ленинградской области (ТП РСЧС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ддержание в готовности системы оповещения населен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ськовского сельского посе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оддержание региональных, муниципальных и локальных систем оповещения населения на территории Коськовского сельского поселения в готовности организуется и осуществляется органами исполнительной власти Ленинградской области, ГКУ «Объект № 58», органами местного самоуправления и организациями, перечисленными в пункте 1.6 настоящего Положения, соответственн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Готовность систем оповещения населения на территории Коськовского сельского поселения достигается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 дежурного персонала, ответственного за оповещение, и уровнем его профессиональной подготовки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, исправностью технических средств оповещ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ярным проведением проверок готовности систем оповещения насел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, обеспечением готовности к использованию резервов средств оповещ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целях контроля за поддержанием в готовности системы оповещения населения Коськовского сельского поселения организуются и проводятся следующие виды проверок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ие проверки готовности к задействованию систем оповеще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 проверк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комплексной проверки готовности системы оповещения населения Ленинградской области проверке подлежат региональная, все муниципальные системы оповещения и КСЭОН, а также локальные системы оповещ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ые проверки готовности системы оповещения населения Ленинградской области проводятся два раза в го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ля обеспечения оповещения максимального количества людей, попавших зону чрезвычайной ситуации, в том числе на территориях, не охваченных автоматизированными системами централизованного оповещения, органами местного самоуправления и организациями, создается резерв технических средств оповещения (стационарных и мобильных), в порядке, установленном действующими нормативными правовыми актами Российской Федер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4:00Z</dcterms:created>
  <dc:creator>Прокурор</dc:creator>
  <dc:description/>
  <cp:keywords/>
  <dc:language>en-US</dc:language>
  <cp:lastModifiedBy>u</cp:lastModifiedBy>
  <dcterms:modified xsi:type="dcterms:W3CDTF">2021-09-08T06:34:00Z</dcterms:modified>
  <cp:revision>2</cp:revision>
  <dc:subject/>
  <dc:title/>
</cp:coreProperties>
</file>