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МУНИЦИПАЛЬНОГО ОБРАЗОВАНИЯ</w:t>
        <w:br/>
        <w:t>КОСЬКОВ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вгуста  2020 года</w:t>
        <w:tab/>
        <w:tab/>
        <w:t>№ 06-65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Коськовского сельского поселения от 11 мая 2017 года № 06-62-а «Об утверждении Положения о порядке предоставления права на размещение нестационарных торговых объектов»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оськовского сельского поселения </w:t>
      </w:r>
    </w:p>
    <w:p>
      <w:pPr>
        <w:pStyle w:val="Normal"/>
        <w:spacing w:before="0" w:after="12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Коськовского сельского поселения от 11 мая 2017 года № 06-62-а «Об утверждении Положения о порядке предоставления права на размещение нестационарных торговых объектов»:                 </w:t>
        <w:br/>
        <w:t>1.1. Пункт 4.4 изложить в следующей редакции: «Под «надлежащим исполнением обязательств по действующему договору понимается соблюдение условий договора на размещение НТО, в том числе отсутствие просрочки внесения платы за размещение НТО более чем за один период платежа».</w:t>
        <w:br/>
        <w:t>1.2. В наименовании раздела 6 исключить слова «и внешнему виду».</w:t>
        <w:br/>
        <w:t>1.3. Исключить пункты 6.1. 6.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лава администрации </w:t>
        <w:br/>
        <w:t>Коськовского сельского поселения:                                  М.А.Степ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рмакова Любовь Иван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67)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1:00Z</dcterms:created>
  <dc:creator>admin</dc:creator>
  <dc:description/>
  <cp:keywords/>
  <dc:language>en-US</dc:language>
  <cp:lastModifiedBy>u</cp:lastModifiedBy>
  <cp:lastPrinted>2020-08-10T15:20:00Z</cp:lastPrinted>
  <dcterms:modified xsi:type="dcterms:W3CDTF">2020-08-10T12:22:00Z</dcterms:modified>
  <cp:revision>4</cp:revision>
  <dc:subject/>
  <dc:title/>
</cp:coreProperties>
</file>