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СЬКОВСКОЕ СЕЛЬСКОЕ ПОСЕЛЕНЕ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ДМИНИСТРАЦИЯ КОСЬКОВСКОГО СЕЛЬСКОГО ПОСЕЛЕНИЯ</w:t>
      </w:r>
      <w:r>
        <w:rPr>
          <w:b/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03 апреля  2013 года  № 06-57-а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42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 </w:t>
      </w:r>
      <w:r>
        <w:rPr>
          <w:sz w:val="28"/>
          <w:szCs w:val="28"/>
        </w:rPr>
        <w:t>Раздел 5 Административного регламента, утвержденного постановлением администрации Коськовского сельского поселения  20 августа 2012 года № 06-131-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Коськовского сельского поселения ПОСТАНОВЛЯЕТ:</w:t>
      </w:r>
    </w:p>
    <w:p>
      <w:pPr>
        <w:pStyle w:val="WWHeading"/>
        <w:tabs>
          <w:tab w:val="clear" w:pos="720"/>
          <w:tab w:val="left" w:pos="4620" w:leader="none"/>
        </w:tabs>
        <w:ind w:right="-22"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аздел 5 Административного регламента администрации Коськовского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</w:t>
      </w:r>
      <w:r>
        <w:rPr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го постановлением администрации Коськовского сельского поселения № 06-131-а от 21 августа 2012 года, изложив его  в новой   редакции: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«5</w:t>
      </w:r>
      <w:r>
        <w:rPr>
          <w:color w:val="000000"/>
          <w:szCs w:val="28"/>
        </w:rPr>
        <w:t xml:space="preserve">. </w:t>
      </w:r>
      <w:r>
        <w:rPr>
          <w:color w:val="000000"/>
          <w:sz w:val="28"/>
          <w:szCs w:val="28"/>
        </w:rPr>
        <w:t>«Раздел 5. Досудебный (внесудебный) порядок обжалования действий (бездействия) администрации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Коськовского сельского поселения</w:t>
      </w:r>
      <w:r>
        <w:rPr>
          <w:color w:val="000000"/>
          <w:sz w:val="28"/>
          <w:szCs w:val="28"/>
        </w:rPr>
        <w:t xml:space="preserve">, предоставляющей муниципальную услугу, а также ответственных специалистов администрации </w:t>
      </w:r>
      <w:r>
        <w:rPr>
          <w:sz w:val="28"/>
          <w:szCs w:val="28"/>
        </w:rPr>
        <w:t>Кось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«5.1. Заявитель имеет право обратиться с письменной жалобой на действия (бездействие) и решения, принимаемые в ходе предоставления муниципальной услуги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5.2. Жалоба подается на бумажном носителе в администрацию  Коськовского сельского поселения, в электронной форме по адресу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koskovskoe-poselenie@mail.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также может быть принята на личном приеме заявителя глав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1) наименование администрации Коськовское сельское поселение либо ответственного специалиста администрации Коськовского сельского поселения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;</w:t>
      </w:r>
    </w:p>
    <w:p>
      <w:pPr>
        <w:pStyle w:val="Normal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поступление жалобы в администрацию Коськов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5.5. Жалоба регистрируется в течение трех дней с момента поступления и рассматривается в течение 15 дней со дня регистрации жалобы главой администрации или должностным лицом, наделенным им полномочиями по рассмотрению жалоб; в случае обжалования отказа в приеме документов у заявителя либо в исправлении допущенных опечаток и ошибок или в случае обжалования установленного срока таких исправлений – в течение пяти рабочих дней со дня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6. По результатам рассмотрения жалобы глава администрации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довлетворить жалобу, в том числе в форме отмены принятого решения, исправления допущенных ошиб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Ответ на жалобу не дается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ли в ней не указаны фамилия гражданина, обратившегося с жалобой (претензией);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ли в ней содержатся нецензурные, оскорбительные выражения, угроз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административный регламент в новой редакции в сети  интернет на официальном сайте администрации Коськовского поселения </w:t>
      </w:r>
      <w:r>
        <w:rPr>
          <w:rFonts w:cs="Arial" w:ascii="Arial" w:hAnsi="Arial"/>
          <w:color w:val="000000"/>
          <w:sz w:val="28"/>
          <w:szCs w:val="28"/>
        </w:rPr>
        <w:t>http://tikhvin.org/gsp/koskovo</w:t>
      </w:r>
      <w:r>
        <w:rPr>
          <w:rFonts w:cs="Arial" w:ascii="Arial" w:hAnsi="Arial"/>
          <w:color w:val="000000"/>
          <w:sz w:val="14"/>
          <w:szCs w:val="14"/>
        </w:rPr>
        <w:t>/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Коськовское сельское поселение, деревня Коськово, улица Школьная,дом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Глава администрации                                                      М.А.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К.Захарихина 43-2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юрисконсульт</w:t>
        <w:tab/>
        <w:tab/>
        <w:tab/>
        <w:tab/>
        <w:tab/>
        <w:t>А.В.Бердникова</w:t>
        <w:tab/>
      </w:r>
    </w:p>
    <w:sectPr>
      <w:type w:val="nextPage"/>
      <w:pgSz w:w="11906" w:h="16838"/>
      <w:pgMar w:left="1418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kovskoe-poseleni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1:00Z</dcterms:created>
  <dc:creator>Kom_4</dc:creator>
  <dc:description/>
  <cp:keywords/>
  <dc:language>en-US</dc:language>
  <cp:lastModifiedBy>AdminA</cp:lastModifiedBy>
  <cp:lastPrinted>2013-04-01T09:47:00Z</cp:lastPrinted>
  <dcterms:modified xsi:type="dcterms:W3CDTF">2013-04-03T12:53:00Z</dcterms:modified>
  <cp:revision>5</cp:revision>
  <dc:subject/>
  <dc:title>ПРОЕКТ              </dc:title>
</cp:coreProperties>
</file>