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августа   2021 года                   № 06-56-а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частии администрации Коськовского сельского поселения в профилактике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в границах муниципального образования Коськовское сельское поселение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1.0600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 администрации Коськовского сельского поселения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частии администрации  Коськовского сельского поселения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 Коськовское сельское поселение Тихвин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данное постановление на сайте администрации Коськовское сельское посе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подписания и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М.А.Степанов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оськовского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08.2021 № 06-56-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ЧАСТИИ АДМИНИСТРАЦИИ КОСЬКОВСКОГО СЕЛЬСКОГО ПОСЕЛЕН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цели, задачи и основные направления работы администрации Коськовское сельское поселение в сфере противодействия терроризма и экстремизму с учетом стоящих перед муниципальным образованием Коськовское сельское поселение вызовов и угроз, и направлено на консолидацию усилий администрации Коськовское сельское поселение, институтов гражданского общества, организаций и граждан в целях обеспечения безопасности населения муниципального образования Коськовское сельское поселение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Коськовское сельское поселение, формирования у населения муниципального образования Коськовское сельское поселение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Коськов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я Коськовского сельского поселения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участ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оризма и экстремизма в граница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а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оськ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здание механизмов предупреждения и нейтрализации социальных и межнациональных конфли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е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ение выполнения требований к антитеррористической защищенности объектов, находящихся в собственности муниципального образования Коськовского сельского поселение или в ведении органов местного самоуправления муниципального образования Коськовского сельского поселения Тихвинского муниципального района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адачами администрации в сфере противодействия экстремизму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олидация усилий администрации Коськовского сельского поселения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сновными направлениями работы администрации в сфере противодействия терроризму и экстремизму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в образовательных организациях, учредителем которых является муниципальное образование Коськовское сельское поселение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Коськовское сельское поселение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Коськовское сельское посел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ование межконфессионального и внутри 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Деятельность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ськовского сельского поселения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Администрация при подготовке проекта бюджета муниципального образования Коськовского сельского поселения Тихвинского муниципального района Ленинградской области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Финансирование участия муниципального образования Коськовского сельского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Коськовского сельского поселения на соответствующи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6:00Z</dcterms:created>
  <dc:creator>Прокурор</dc:creator>
  <dc:description/>
  <cp:keywords/>
  <dc:language>en-US</dc:language>
  <cp:lastModifiedBy>u</cp:lastModifiedBy>
  <cp:lastPrinted>2021-08-09T11:47:00Z</cp:lastPrinted>
  <dcterms:modified xsi:type="dcterms:W3CDTF">2021-08-09T08:50:00Z</dcterms:modified>
  <cp:revision>4</cp:revision>
  <dc:subject/>
  <dc:title/>
</cp:coreProperties>
</file>