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ЬКОВСКОЕ СЕЛЬСКОЕ ПОСЕЛЕНИЕ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июня 2020 года                              № 06-51/1-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7"/>
        <w:ind w:right="4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утверждении Положения о попечительском (наблюдательном) совете по вопросам похорон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88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Коськовского сельского поселения администрация Коськовского сельского поселения </w:t>
      </w:r>
      <w:bookmarkStart w:id="0" w:name="bookmark3"/>
    </w:p>
    <w:p>
      <w:pPr>
        <w:pStyle w:val="Normal"/>
        <w:widowControl w:val="false"/>
        <w:tabs>
          <w:tab w:val="clear" w:pos="708"/>
          <w:tab w:val="left" w:pos="5788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  <w:bookmarkEnd w:id="0"/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попечительском (наблюдательном) совете по вопросам похоронного дела согласно прилож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данное постановление на официальном сайте Коськовского сельского поселения https://tikhvin.org/gsp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sko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вступает в законную силу со дня изда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М.А.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Любовь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367)43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ьковского сельского поселения</w:t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июня 2020 г. № 06-51/1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bookmarkEnd w:id="1"/>
    </w:p>
    <w:p>
      <w:pPr>
        <w:pStyle w:val="21"/>
        <w:shd w:fill="auto" w:val="clear"/>
        <w:spacing w:lineRule="auto" w:line="240"/>
        <w:ind w:left="1276" w:hanging="20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печительском (наблюдательном) совете</w:t>
      </w:r>
    </w:p>
    <w:p>
      <w:pPr>
        <w:pStyle w:val="21"/>
        <w:shd w:fill="auto" w:val="clear"/>
        <w:spacing w:lineRule="auto" w:line="240"/>
        <w:ind w:left="1276" w:hanging="20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похорон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в муниципальном образовании Коськовского сельского поселения (далее – Попечительский совет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образуется в целях осуществления общественного контроля за деятельностью в сфере похоронного дел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печительского совета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432" w:leader="none"/>
        </w:tabs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Задачи Попечительского совета</w:t>
      </w:r>
    </w:p>
    <w:p>
      <w:pPr>
        <w:pStyle w:val="21"/>
        <w:shd w:fill="auto" w:val="clear"/>
        <w:tabs>
          <w:tab w:val="clear" w:pos="708"/>
          <w:tab w:val="left" w:pos="3432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опечительского совета являютс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щественного контроля за деятельностью в сфере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в разработке и реализации совместных: мероприятий органов местного самоуправления муниципального образования, гражд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х лиц, общественных объединений в сфере ритуальных услуг и содержания мест захорон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3536" w:leader="none"/>
        </w:tabs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Функции Попечительского совета</w:t>
      </w:r>
    </w:p>
    <w:p>
      <w:pPr>
        <w:pStyle w:val="Style18"/>
        <w:widowControl w:val="false"/>
        <w:tabs>
          <w:tab w:val="clear" w:pos="708"/>
          <w:tab w:val="left" w:pos="3536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ниторинга состояния похоронного дела в муниципальном образовани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анализ причин нарушения прав, свобод и законных интересов граждан в вопросах погребения и похоронного дел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в органы местного самоуправления предложений по улучшению организации похоронного дела и оказанию населению услуг по погребению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3029" w:leader="none"/>
        </w:tabs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олномочия Попечительского совета</w:t>
      </w:r>
    </w:p>
    <w:p>
      <w:pPr>
        <w:pStyle w:val="21"/>
        <w:shd w:fill="auto" w:val="clear"/>
        <w:tabs>
          <w:tab w:val="clear" w:pos="708"/>
          <w:tab w:val="left" w:pos="3029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уществления своих функций Попечительский совет в праве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совершенствованию деятельности органов местного самоуправления муниципального образования в вопросах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гребения и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антимонопольными, правоохранительными органами по вопросам, относящимся к сфере погребения и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в пределах своей компетенци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844" w:leader="none"/>
        </w:tabs>
        <w:spacing w:lineRule="exact" w:line="280" w:before="0" w:after="305"/>
        <w:ind w:left="45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формирования и работы Попечительского совета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состав Попечительского совета составляет не менее 5 челове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печительского совета утверждается постановлением администрации муниципально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деятельностью Попечительского совета осуществляет председатель, а в его отсутствие – заместитель председател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опечительского сов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ывает заседания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 заседания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другие полномочия в пределах своей компетен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862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Попечительского сов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материалы по вопросам повестки дня и проекты решений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членов Попечительского совета о предстоящем заседа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протоколы заседаний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1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членам Попечительского совета копии протоколов и материал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862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опечительского совета вправ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5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в повестку дня заседания и план работы Попечительского совета;</w:t>
      </w:r>
    </w:p>
    <w:p>
      <w:pPr>
        <w:pStyle w:val="21"/>
        <w:tabs>
          <w:tab w:val="clear" w:pos="708"/>
          <w:tab w:val="left" w:pos="1416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голосовании по всем рассматриваемым вопрос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и давать оценку рассматриваемому вопро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материалами предстоящего заседания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заседания отражаются принятые Попечительским советом решения.</w:t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auto" w:line="240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04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5:00Z</dcterms:created>
  <dc:creator>bor-2</dc:creator>
  <dc:description/>
  <cp:keywords/>
  <dc:language>en-US</dc:language>
  <cp:lastModifiedBy>u</cp:lastModifiedBy>
  <cp:lastPrinted>2020-07-03T15:03:00Z</cp:lastPrinted>
  <dcterms:modified xsi:type="dcterms:W3CDTF">2020-07-03T12:05:00Z</dcterms:modified>
  <cp:revision>2</cp:revision>
  <dc:subject/>
  <dc:title/>
</cp:coreProperties>
</file>