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7 июня  2021 года                               № 06-42/1-а </w:t>
      </w:r>
    </w:p>
    <w:p>
      <w:pPr>
        <w:pStyle w:val="Style16"/>
        <w:ind w:left="0" w:hanging="0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актуализации схемы водоснабжения и водоотведения муниципального образования Коськовское сельское поселение Тихвинского муниципального района Ленинградской области на период 2013-2023 гг., утвержденной постановлением администрации Коськовского сельского поселения от 28 апреля 2014 года  №06-65-а «Об утверждении схемы водоснабжения и водоотведения муниципального образования Коськовское сельское поселение Тихвинского муниципального района Ленинградской области на период 2013-2023 гг.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9F9F9" w:val="clear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 на основании Федерального закона от 7 декабря 2011 года №416-ФЗ «О водоснабжении и водоотведении», постановления Правительства Российской Федерации от 5 сентября 2013 года №782 «О схемах водоснабжения и водоотведения», администрация Коськовского сельского поселения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332E2D"/>
          <w:spacing w:val="2"/>
          <w:sz w:val="28"/>
          <w:szCs w:val="28"/>
          <w:shd w:fill="F6F4F4" w:val="clear"/>
        </w:rPr>
        <w:t>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актуализацию схемы водоснабжения и водоотведения муниципального образования Коськовское сельское поселение Тихвинского муниципального района Ленинградской области на период 2013-2023 гг., </w:t>
      </w:r>
      <w:r>
        <w:rPr>
          <w:color w:val="000000"/>
          <w:sz w:val="28"/>
          <w:szCs w:val="28"/>
        </w:rPr>
        <w:t>утвержденной постановление администрации Коськовского сельского поселение  от 28 апреля 2014 года № 06-65-а  «Об утверждении схемы водоснабжения и водоотведения  муниципального образования Коськовское сельское поселение Тихвинского муниципального района Ленинградской области на период 2013-2023гг.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Обнародовать настоящее постановление и разместить на официальном сайте  Коськовского сельского поселения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s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oskovo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3. Контроль за исполнением постановления оставляю за собой.</w:t>
      </w:r>
    </w:p>
    <w:p>
      <w:pPr>
        <w:pStyle w:val="ConsPlusTitle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ьковского сельского поселения                                          М.А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2">
    <w:name w:val="Основной текст (2)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pacing w:before="0" w:after="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9:00Z</dcterms:created>
  <dc:creator>gor-2</dc:creator>
  <dc:description/>
  <cp:keywords/>
  <dc:language>en-US</dc:language>
  <cp:lastModifiedBy>u</cp:lastModifiedBy>
  <dcterms:modified xsi:type="dcterms:W3CDTF">2022-01-20T12:49:00Z</dcterms:modified>
  <cp:revision>2</cp:revision>
  <dc:subject/>
  <dc:title> </dc:title>
</cp:coreProperties>
</file>