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АДМИНИСТРАЦИЯ КОСЬКОВ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7 мая 2021 года      № 06-38-а                                          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8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беспечении безопасности людей на водных объектах в летний период 2021 года на территории Кос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6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людей на водных объектах в летний период, на основании Федерального закона от 06 октября  2003 года № 131-ФЗ «Об общих принципах организации местного самоуправления в Российской Федерации», в соответствии с 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 и в соответствии с действующим законодательством  об обеспечении безопасности людей на водных объектах в летний период    2021 года на территории администрации Коськовского сельского поселения, администрация Коськов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места отдыха населения у водного объекта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вый берег реки Паша деревни Коськово, (место отдыха)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сту администрации Пестеревой</w:t>
        <w:tab/>
        <w:t xml:space="preserve"> В.А. 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директору муниципального образовательного учреждения «Коськовская основная общеобразовательная школа» - Смирновой Т.А. организовать профилактические мероприятия по обучению детей правилам безопасного поведения на водных объект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сить отделение милиции ОВД по Тихвинскому району проводить плановое патрулирование и проверку мест массового отдыха населения на реке Паша в летний период с целью выявления лиц, употребляющих спиртные напитки, и других нарушителей общественного порядк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 аншлаги, запрещающие купани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сти обкашивание травы в местах отдыха люде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ределить место для сбора образующихся твердых и жидких бытовых отход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      Степанов М.А.      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 Пестерева В.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, факс- 8(81367) 43137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4:00Z</dcterms:created>
  <dc:creator>kos-2</dc:creator>
  <dc:description/>
  <cp:keywords/>
  <dc:language>en-US</dc:language>
  <cp:lastModifiedBy>u</cp:lastModifiedBy>
  <dcterms:modified xsi:type="dcterms:W3CDTF">2021-05-27T07:24:00Z</dcterms:modified>
  <cp:revision>2</cp:revision>
  <dc:subject/>
  <dc:title/>
</cp:coreProperties>
</file>