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СЬКОВСКОЕ СЕЛЬСКОЕ ПОС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24 мая 2021 года       </w:t>
        <w:tab/>
        <w:tab/>
        <w:tab/>
        <w:t>№ 06-36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рядок проведения антикоррупционного мониторинга на территории муниципального образования Коськовское сельское поселение Тихвинского муниципального района Ленинградской области, утвержденный постановлением администрации Коськовского сельского поселения от 19.03.2018 года № 06-48/1-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Рассмотрев  протест Тихвинского городского прокурора от 16.05.2021 года № 7-82-2021</w:t>
      </w:r>
      <w:r>
        <w:rPr/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с Федеральным законом от 27 июля 2010 года № 210-ФЗ «Об организации предоставления государственных и муниципальных услуг», постановлением администрации Коськовского сельского поселения от 10 апреля 2012 года № 06-53-а «Об утверждении Порядка разработки и утверждения административных регламентов предоставления муниципальных услуг», руководствуясь статьей 33 Устава муниципального образования Коськовское сельское поселение Тихвинского муниципального района Ленинградской области, администрация Коськовского сельского поселения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дпункт 7 пункта 5.1 Порядка проведения антикоррупционного мониторинга на территории муниципального образования Коськовское сельское поселение Тихвинского муниципального района Ленинградской области, утвержденного постановлением администрации Коськовского сельского поселения от 19.03.2018 года № 06-48/1-а, и изложить его в следующей редакции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</w:rPr>
        <w:t xml:space="preserve">     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7. информация муниципальных органов местного самоуправления о результатах: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проверок достоверности и полноты сведений, представляемых гражданами о себе при поступлении на муниципальную службу;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;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проверок достоверности и полноты сведений о доходах, имуществе и обязательствах имущественного характера, представляемых муниципальными служащими;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осуществления контроля за расходами муниципальных служащих;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проверок соблюдения муниципальными служащими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проверок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;»</w:t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ind w:right="57"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2. Обнародовать настоящее постановление в сети Интернет на официальном сайте Коськовского сельского поселения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http://tikhvin.org/gsp/</w:t>
      </w:r>
      <w:r>
        <w:rPr>
          <w:rFonts w:eastAsia="Calibri"/>
          <w:color w:val="000000"/>
          <w:sz w:val="24"/>
          <w:szCs w:val="24"/>
          <w:u w:val="single"/>
          <w:lang w:val="en-US" w:eastAsia="en-US"/>
        </w:rPr>
        <w:t>koskovo</w:t>
      </w:r>
      <w:r>
        <w:rPr>
          <w:rFonts w:eastAsia="Calibri"/>
          <w:sz w:val="24"/>
          <w:szCs w:val="24"/>
          <w:lang w:eastAsia="en-US"/>
        </w:rPr>
        <w:t>)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Коськовское сельское поселение деревня Коськово, ул. Школьная, дом 1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лава администрации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оськовского сельского поселения:                                                          М.А.Степанов</w:t>
      </w:r>
    </w:p>
    <w:p>
      <w:pPr>
        <w:pStyle w:val="Normal"/>
        <w:ind w:right="57" w:firstLine="40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yandex-sans;Times New Roman" w:hAnsi="yandex-sans;Times New Roman" w:eastAsia="Calibri" w:cs="yandex-sans;Times New Roman"/>
          <w:color w:val="000000"/>
          <w:sz w:val="24"/>
          <w:szCs w:val="24"/>
          <w:lang w:eastAsia="en-US"/>
        </w:rPr>
      </w:pPr>
      <w:r>
        <w:rPr>
          <w:rFonts w:eastAsia="Calibri" w:cs="yandex-sans;Times New Roman" w:ascii="yandex-sans;Times New Roman" w:hAnsi="yandex-sans;Times New Roman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u w:val="singl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0:00Z</dcterms:created>
  <dc:creator>pash-7</dc:creator>
  <dc:description/>
  <cp:keywords/>
  <dc:language>en-US</dc:language>
  <cp:lastModifiedBy>u</cp:lastModifiedBy>
  <cp:lastPrinted>2021-05-24T14:20:00Z</cp:lastPrinted>
  <dcterms:modified xsi:type="dcterms:W3CDTF">2021-05-24T11:20:00Z</dcterms:modified>
  <cp:revision>2</cp:revision>
  <dc:subject/>
  <dc:title/>
</cp:coreProperties>
</file>