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АДМИНИСТРАЦИЯ КОСЬКОВСКОГО СЕЛЬСКОГО ПОСЕЛЕНИЯ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мая 2021 года          № 06-35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9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задачах по подготовке жилищного фонда и инженерных сетей к работе в осенне-зимний период 2021-2022 год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 июля 2010 года № 190-ФЗ «О теплоснабжении», постановлением Правительства Ленинградской области от 19 июня 2008 года № 177 «Об утверждении Правил подготовки и проведения  отопительного сезона Ленинградской области», Приказом министерства энергетики Российской Федерации от 12 марта 2013 года №103 «Об утверждении правил оценки готовности к отопительному периоду»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лях обеспечения своевременной подготовки объектов жилищно-коммунального хозяйства Коськовского сельского поселения к работе в осенне-зимний период 2021-2022 год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 Кось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лан мероприятий по подготовке жилищно-коммунального хозяйства Коськовского сельского поселения к работе в осенне-зимний период 2021-2022 годов (приложение № 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остав комиссии по проверке готовности жилищного фонда и инженерной инфраструктуры к устойчивому функционированию в осенне-зимний период 2021-2022 годов в Коськовском сельском поселении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плексный план подготовки объектов жилищно-коммунального хозяйства топливно - энергетического комплекса и социальной сферы муниципального образования Коськовское сельское поселение к отопительному сезону 2021-2022 года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грамму проведения проверки готовности к отопительному периоду 2021-2022 год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№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уководителям предприятий и организации жилищно-коммунального и топливно-энергетического комплек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инять меры к безусловному выполнению плана мероприятий по подготовке жилищно-коммунального хозяйства к работе в осенне-зимний период 2021-2022 годов к 15 сентября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кончить работы на источниках тепл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еспечения нужд отопления в осенний период - до 01 сентября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еспечения нужд отопления в период прохождения зимнего максимума нагрузок -  до 01 ноября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пробования систем теплоснабжения и резервных топливных хозяйств в работе с 15 сентября 2021 года до начала отопи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з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одготовить к 01 сентября 2021 года тепловые сети и системы теплопотребления жилищного фонда к пробному протапливанию, обеспечить к началу отопительного сезона промывку систем теплоснабжения жилых домов, зданий, имеющих централизованное теплоснабжение, в соответствии с отдельно утвержденным граф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срок до 15 сентября 2021 года оформить паспорта готовности жилых зданий к эксплуатации в зимних условиях на основании актов проверки готовности объекта теплоснабжающей организацией и актов общего осмотра многоквартирных домов, оформленных по результатам осеннего осмотра зданий и внутридомов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создать к 01 октября 2021 года неснижаемый сорока пятисуточный запас всех видов топлива, гарантирующий бесперебойную работу котельной, обеспечивающей теплом население и потребителей социальной сферы, в осенне-зимний период 2021-2022 годов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редоставлять в комитет жилищно-коммунального хозяйства до 23 числа ежемесячно в период с 01 июня по 01 ноября 2021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еративный отчет по подготовке жилищно-коммунального хозяйства к работе в осенне-зимний период 2021-2022 годов по Коськовскому сельскому поселению в соответствии с формой №1-ЖКХ (зима), утвержденной постановлением Росстата от 27 февраля 2006 года №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ет по выполнению Плана мероприятий по подготовке жилищно-коммунального хозяйства Коськовского сельского поселения к работе в осенне-зимний период 2021-2022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роверить укомплектованность организации жилищно-коммунального хозяйства аварийным запасом материально-технических ресурсов для устранения технологических аварий и ликвидации последствий стихийных бедствий на объектах жилищно-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уточнить до 01 июня 2021 года порядок ликвидации аварийных ситуаций в системах электро-, водо- и теплоснабжения с учетом взаимодействия тепло-, электро-, топливо-, и водоснабжающих организаций, потребителей, жилищных, ремонтно-строительных, транспортных организаций и других служ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утвердить до 01 июня 2021 года расчеты допустимого времени устранения аварийных нарушений в работе систем отопления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уточнить до 15 августа 2021 года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ей жилищно-коммунального хозяйства соглашений с ведомствами, имеющими возможность оказания помощи специальной техникой и аттестованным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в третьем квартале 2021 года организовать проверку готовности аварийных бригад и проведение учений, тренировок оперативно-диспетчерских, аварийно-восстановительных служб по ликвидации аварий на объектах жилищно-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уководителям - открытого акционерного общества «Управление жилищно-коммунальным хозяйством Тихвинского района» и общества с ограниченной ответственностью «Управление жилищно-коммунальным хозяйством» для безусловного выполнения мероприятий по подготовке объектов к работе в осенне-зимний период 2021-2022 годов проводить целенаправленную работу с населением по утеплению квартир и своевременной оплате за жилые помещения и коммуна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еплоснабжающей организации - открытому акционерному обществу «Управление жилищно-коммунальным хозяйством Тихвинского района» производить подачу тепла только после предоставления потребителями актов промывки внутридомовых систем теплоснабжения, актов проверки готовности объектов к эксплуатации в отопительном сезоне теплоснабжающей организацией, планов мероприятий по предотвращению размораживания систем теплопотребления в случае недостатка тепловой мощности, договор на обслуживания систем теплопотребления, приказ о назначении лица за безопасную эксплуатацию тепловых энергоустановок с указанием протокола проверок знаний в 2021 году в органах Ростехнадзора, при наличии паспортов готовности объектов к работе в зим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дупредить руководителей энергоснабжающих предприятий и организаций всех форм собственности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Кось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Бухгалтерии администрации Коськовского сельского поселения обеспечить финансирование предприятий жилищно-коммунального хозяйства для безусловного выполнения мероприятий по подготовке объектов к работе в осенне-зимний период 2021-2022 годов в соответствии с утвержденной бюджетной рос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уководителям энергоснабжающих и управляющих предприятий назначить ответственных лиц для сбора информации по всем изменениям в режиме работы объектов жилищно-коммунального хозяйства Коськовского сельского поселения, независимо от их ведомственной принадлежности.  В случае возникновения аварийных ситуаций - передавать сведения дежурному администрации по телефону 8813 67 43-140, для контроля и своевременного принятия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администраци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ськовского сельского поселения                                                    Степанов М.А.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426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-426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-426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ьковского сельского поселения</w:t>
      </w:r>
    </w:p>
    <w:p>
      <w:pPr>
        <w:pStyle w:val="Normal"/>
        <w:spacing w:lineRule="auto" w:line="240" w:before="0" w:after="0"/>
        <w:ind w:left="-426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мая 2021 года № 06-35-а</w:t>
      </w:r>
    </w:p>
    <w:p>
      <w:pPr>
        <w:pStyle w:val="Normal"/>
        <w:spacing w:lineRule="auto" w:line="240" w:before="0" w:after="0"/>
        <w:ind w:left="-426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53"/>
        <w:gridCol w:w="1417"/>
        <w:gridCol w:w="1134"/>
        <w:gridCol w:w="1384"/>
        <w:gridCol w:w="1701"/>
      </w:tblGrid>
      <w:tr>
        <w:trPr>
          <w:trHeight w:val="450" w:hRule="atLeast"/>
        </w:trPr>
        <w:tc>
          <w:tcPr>
            <w:tcW w:w="937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  <w:br/>
              <w:t>мероприятий по подготовке жилищно-коммунального хозяйства Коськовского сельского поселения к работе в осенне- зимний период 2021-2022 гг.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  <w:br/>
              <w:t>тыс. руб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</w:t>
              <w:br/>
              <w:t>о выполнении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дома № 1 общим объёмом 4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швов 20 м/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запорной арм на гвс и отопл - мкд 1,2,3,4  - 26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задвижки ду 80 на вводе гвс МКД № 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ранов - 2шт.  ду 50 на вводе гвс МКД № 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манометров, термометров на вводах ГВС,отопления в МКД 1,2,3,4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термомет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маноме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ушилки для белья у мкд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зонн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состояния общедомового имущества согласно актов весеннео-сенних осмотров, текущий ремон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запорной арматур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системы отопл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порной арматур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аварийных участков сетей ГВС, ХВС, отопления, канализац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подъезд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входных двере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38"/>
        <w:gridCol w:w="1324"/>
        <w:gridCol w:w="919"/>
        <w:gridCol w:w="1126"/>
        <w:gridCol w:w="1507"/>
      </w:tblGrid>
      <w:tr>
        <w:trPr>
          <w:trHeight w:val="6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разделений и видов рабо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тыс. руб.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-ние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тельная</w:t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идравлических испытаний после окончания отопительного сез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котлов, дымососов, дымоходов, газох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в помещении для отдыха машинистов в здании котельной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сла и фильтра гидростанции котла № 6 «Вулкан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тола котла № 6 «Вулкан» с частичной заменой тру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кон в здании котельно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дымовой трубы, чистка приямка- накопителя золы. Огрунтовка закладных деталей фундамента дымовой труб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пневматическая промывка и дезинфекция на сетях ГВС и в котельно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, ремонт боро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, ремонт и промывка водоводяных подогревател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, промывка бака-аккумулятора. Огрунтовка несущих опор бака – аккумулято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, ремонт насосного оборуд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эл. оборуд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контактов расходомеров прибора учета тепловой энерг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замена, установка КИП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обслуживание дизель- генерат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испытания эл. оборуд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, ремонт и смена запорной арматур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пловые сети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ое испытание тепловых сет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утечек после проведения гидравлического испыт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, ремонт тепловых каме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золяции надземных участков тепловых с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спускников в тепловой камере УТ-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, ремонт и смена запорной арматур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счет средств ремонтного фонда по Коськовскому ЖКХ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мая 2021 года № 06-35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оверке готовности жилищного фонда теплоснабжающих организаций и потребителей тепловой энергии к отопительному периоду 2021-2022 гг. на территории Коськовского сель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7"/>
        <w:gridCol w:w="288"/>
        <w:gridCol w:w="4241"/>
        <w:gridCol w:w="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 М.А. –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ьков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Ермакова–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 администрации Коськов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терева В.А. –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Коськов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рабочей комисси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женский А.Е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ось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 ЖКХ (по согласования для потребителей тепловой энерги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яткина Н.И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дом-кассир Коськовского участка ЖК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ова Н.П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 «Коськовский досуговый центр», депутат совета депутатов Коськовского сельского поселе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кова О.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1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инспектор   Ростехнадз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Коськовского сельского поселения 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 мая 2021 года № 06-35-а (приложение № 3)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объектов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Коськовское сельское поселение Тихвинского муниципального района Ленинградской области к отоп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у 2021/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417"/>
        <w:gridCol w:w="851"/>
        <w:gridCol w:w="879"/>
        <w:gridCol w:w="851"/>
        <w:gridCol w:w="850"/>
        <w:gridCol w:w="851"/>
        <w:gridCol w:w="8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(заменить) к осен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му период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 срок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фонд, 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учреждения (ФАП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ственные здания (ДК, адм. зда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ые по всем видам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ная мощност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сети (в двухтрубном исчислен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хие тепловые сети (в двухтрубном исполнении) по всем видам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насосные станции по всем видам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е тепловые пункты (ЦПТ) по всем видам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сети по всем вида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хие электрические сети по всем вида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ные подстанции по всем вида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машины для механизированной уборки по всем вида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по всем вида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остовых сооружений(транспортных и пешеходных мостов и путепроводов), труб по всем вида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ранспортных и пешеходных тоннелей по всем вида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идротехнических сооружений по всем вида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КХ муниц.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асов топли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 твердое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е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е средства сельского поселения, выделяемые для подготовки ЖКХ к отопительному сезону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7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рганизаций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дернизацию и реконструкцию объектов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питальный ремонт объектов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7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е средства предприятий ЖКХ, выделяемые для подготовки объектов ЖКХ к отопительному сезону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рганизаций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дернизацию и реконструкцию объектов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монт объектов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е средства муниципального района, выделяемые для подготовки объектов ЖКХ и социальной сферы к отопительному сезону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4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рганизаций ЖКХ 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 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дернизацию и реконструкцию объектов ЖКХ 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питальный ремонт объектов ЖКХ 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4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0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right="60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Коськовского сельского поселения </w:t>
      </w:r>
    </w:p>
    <w:p>
      <w:pPr>
        <w:pStyle w:val="Normal"/>
        <w:spacing w:lineRule="auto" w:line="240" w:before="0" w:after="0"/>
        <w:ind w:right="60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мая 2021 года № 06-35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проверки гото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топительному периоду 2021-2022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ацио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м должностными лицами требований федерального и республиканского законодательства, муниципальных нормативных правовых актов, требований, правил, руководств и инструкций по эксплуатации объектов жилищно-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мплектованием организации жилищно-коммунального хозяйства,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м в полном объеме организационно-технических мероприятий п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комиссии по проверке готовности к отопитель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Уполномоченный орган местного самоуправления муниципального образования Коськовское сельское поселение организ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комиссии по проверке готовности к отопительному периоду источников теплоснабжения муниципального образования и в целом теплоснабжающую организацию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ресурсов, топливом и химическими реаг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комиссии по проверке готовности к отопительному периоду тепловых сетей муниципального образования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комиссии по проверке готовности к отопительному периоду объектов жилищно-коммунального хозяйства, социальной сферы, жилищного фонда к приему тепла тепловой энергии в отопительн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готовности к отопительному периоду источников теплоснабжения, тепловых сетей муниципального образования и в целом теплоснабжающей организации определяется не позднее 1 октября комиссией, утвержденной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существляется комиссией, которая утверждена настоящим Постановлением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й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ы, подлежащие прове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проверяемые в ходе проведени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взаимодействия теплоснабжающей организ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Теплоснабжающая организация представляет в администрацию Коськовского сельского поселения информацию по выполнению требований по готовности указанных в приложении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2.2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5,8 приложения 4. Информацию по выполнению требований, указанных в п. 1,3,4,9, частично п. 10,15,17 приложения 4, потребители предоставляют на рассмотрение по требованию комиссии самостоятельно в администрацию Кось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формляет Акт проверки готовности к отопительному периоду 2020-2021 гг. потребителей и направляет его в администрацию Коськовского сельского поселения на рассмотрение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о по пятницам теплоснабжающая организация представляет в администрацию Коськовского сельского поселения сведения по подготовке объектов потребителей к отопительному периоду в виде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 2.2.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аспорта и акты готовности, утвержденные комиссией, направляются в срок до 20 сентября 2020 года в администрацию Коськовского сельского поселения для дальнейшего формирования документации для сдачи муниципального образования Коськовское сельское поселение на готовность к отопительному периоду 2020-2021 гг. в Северо-Западное управление Ростехнадз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проверки готовности теплоснабжающих организаций и потребителей тепловой энергии к отопительному периоду 2021-2022 гг. на территории Кос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418"/>
        <w:gridCol w:w="1984"/>
        <w:gridCol w:w="2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подлежащие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УЖКХ Тихвинского района» участок ЖКХ Коськово   (котельная, тепловые с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августа-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нтября   2021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.16 раздела 3 Приказа Министерства   энергетики Российской Федерации от 12.03.2013 № 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Коськовская основная общеобразовате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августа-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УЖКХ» (жилые дом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августа-  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   2021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«Коськовский досугов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августа – 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 2021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потребители 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инистративное здание) поч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августа -   15 сентября 2021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.16 раздела 4 Приказа Министерства энергетики Российской Федерации от 12.03.2013 №103 </w:t>
            </w:r>
          </w:p>
        </w:tc>
      </w:tr>
    </w:tbl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комиссией проверяется выполнение требований, установленных Приложениями 3,4 настоящей Программы проведения проверки готовности муниципального образования Коськовское сельское поселение к отопительному периоду 2020-2021 гг. (далее – Программа)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выполнения теплоснабжающей организацией требований, установленных Правилами оценки готовности к отопительному периоду, утвержденных приказом Минэнерго России от 12 марта 2013 года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оформляются актом проверки готовности к отопительному периоду (Приложение № 5), которая составляется не позднее одного дня с даты завершения проверки, по рекомендуемому образцу согласно к настоящим Правилам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ъект проверки готов к отопительному периоду;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- Перечень) с указанием сроков их устранения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готовности к отопительному периоду (приложение № 6) составляется по рекомендуемому образцу согласно 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выдачи паспортов определяются председателем, заместителем председателя комиссии в зависимости от особенностей климатических условий, но 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позднее 16 сентября – для потребителей тепловой энергии,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зднее 1 октября – для теплоснабжающих и теплосетевых организаций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дачи акта и паспорта готовности МО Коськовское сельское поселение определяется Руководством Северо-Западного управления Ростехнадзора, но не позднее 15 ноября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не получившая по объектам проверки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теплоснабжающих и теплосетев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6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7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7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7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водно-химического режи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esktop/%D0%90%D0%B4%D0%BC%D0%B8%D0%BD%D0%B8%D1%81%D1%82%D1%80%D0%B0%D1%86%D0%B8%D1%8F/%D0%BF%D0%BE%D0%B4%D0%B3%D0%BE%D1%82%D0%BE%D0%B2%D0%BA%D0%B0%20%D0%BA%20%D0%BE%D1%82%D0%BE%D0%BF%D0%B8%D1%82%D0%B5%D0%BB%D1%8C%D0%BD%D0%BE%D0%BC%D1%83%20%D1%81%D0%B5%D0%B7%D0%BE%D0%BD%D1%83%202016/2017-2018/06-56-%D0%B0.doc" \l "Par6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ах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esktop/%D0%90%D0%B4%D0%BC%D0%B8%D0%BD%D0%B8%D1%81%D1%82%D1%80%D0%B0%D1%86%D0%B8%D1%8F/%D0%BF%D0%BE%D0%B4%D0%B3%D0%BE%D1%82%D0%BE%D0%B2%D0%BA%D0%B0%20%D0%BA%20%D0%BE%D1%82%D0%BE%D0%BF%D0%B8%D1%82%D0%B5%D0%BB%D1%8C%D0%BD%D0%BE%D0%BC%D1%83%20%D1%81%D0%B5%D0%B7%D0%BE%D0%BD%D1%83%202016/2017-2018/06-56-%D0%B0.doc" \l "Par7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esktop/%D0%90%D0%B4%D0%BC%D0%B8%D0%BD%D0%B8%D1%81%D1%82%D1%80%D0%B0%D1%86%D0%B8%D1%8F/%D0%BF%D0%BE%D0%B4%D0%B3%D0%BE%D1%82%D0%BE%D0%B2%D0%BA%D0%B0%20%D0%BA%20%D0%BE%D1%82%D0%BE%D0%BF%D0%B8%D1%82%D0%B5%D0%BB%D1%8C%D0%BD%D0%BE%D0%BC%D1%83%20%D1%81%D0%B5%D0%B7%D0%BE%D0%BD%D1%83%202016/2017-2018/06-56-%D0%B0.doc" \l "Par7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esktop/%D0%90%D0%B4%D0%BC%D0%B8%D0%BD%D0%B8%D1%81%D1%82%D1%80%D0%B0%D1%86%D0%B8%D1%8F/%D0%BF%D0%BE%D0%B4%D0%B3%D0%BE%D1%82%D0%BE%D0%B2%D0%BA%D0%B0%20%D0%BA%20%D0%BE%D1%82%D0%BE%D0%BF%D0%B8%D1%82%D0%B5%D0%BB%D1%8C%D0%BD%D0%BE%D0%BC%D1%83%20%D1%81%D0%B5%D0%B7%D0%BE%D0%BD%D1%83%202016/2017-2018/06-56-%D0%B0.doc" \l "Par7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пункта 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отребителей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10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11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11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ar11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esktop/%D0%90%D0%B4%D0%BC%D0%B8%D0%BD%D0%B8%D1%81%D1%82%D1%80%D0%B0%D1%86%D0%B8%D1%8F/%D0%BF%D0%BE%D0%B4%D0%B3%D0%BE%D1%82%D0%BE%D0%B2%D0%BA%D0%B0%20%D0%BA%20%D0%BE%D1%82%D0%BE%D0%BF%D0%B8%D1%82%D0%B5%D0%BB%D1%8C%D0%BD%D0%BE%D0%BC%D1%83%20%D1%81%D0%B5%D0%B7%D0%BE%D0%BD%D1%83%202016/2017-2018/06-56-%D0%B0.doc" \l "Par2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и N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оценки готовности к отопительному периоду, утвержденных приказом Министерства энергетики Российской Федерации от 12 марта 2013 года №1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esktop/%D0%90%D0%B4%D0%BC%D0%B8%D0%BD%D0%B8%D1%81%D1%82%D1%80%D0%B0%D1%86%D0%B8%D1%8F/%D0%BF%D0%BE%D0%B4%D0%B3%D0%BE%D1%82%D0%BE%D0%B2%D0%BA%D0%B0%20%D0%BA%20%D0%BE%D1%82%D0%BE%D0%BF%D0%B8%D1%82%D0%B5%D0%BB%D1%8C%D0%BD%D0%BE%D0%BC%D1%83%20%D1%81%D0%B5%D0%B7%D0%BE%D0%BD%D1%83%202016/2017-2018/06-56-%D0%B0.doc" \l "Par1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ах 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esktop/%D0%90%D0%B4%D0%BC%D0%B8%D0%BD%D0%B8%D1%81%D1%82%D1%80%D0%B0%D1%86%D0%B8%D1%8F/%D0%BF%D0%BE%D0%B4%D0%B3%D0%BE%D1%82%D0%BE%D0%B2%D0%BA%D0%B0%20%D0%BA%20%D0%BE%D1%82%D0%BE%D0%BF%D0%B8%D1%82%D0%B5%D0%BB%D1%8C%D0%BD%D0%BE%D0%BC%D1%83%20%D1%81%D0%B5%D0%B7%D0%BE%D0%BD%D1%83%202016/2017-2018/06-56-%D0%B0.doc" \l "Par1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esktop/%D0%90%D0%B4%D0%BC%D0%B8%D0%BD%D0%B8%D1%81%D1%82%D1%80%D0%B0%D1%86%D0%B8%D1%8F/%D0%BF%D0%BE%D0%B4%D0%B3%D0%BE%D1%82%D0%BE%D0%B2%D0%BA%D0%B0%20%D0%BA%20%D0%BE%D1%82%D0%BE%D0%BF%D0%B8%D1%82%D0%B5%D0%BB%D1%8C%D0%BD%D0%BE%D0%BC%D1%83%20%D1%81%D0%B5%D0%B7%D0%BE%D0%BD%D1%83%202016/2017-2018/06-56-%D0%B0.doc" \l "Par1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esktop/%D0%90%D0%B4%D0%BC%D0%B8%D0%BD%D0%B8%D1%81%D1%82%D1%80%D0%B0%D1%86%D0%B8%D1%8F/%D0%BF%D0%BE%D0%B4%D0%B3%D0%BE%D1%82%D0%BE%D0%B2%D0%BA%D0%B0%20%D0%BA%20%D0%BE%D1%82%D0%BE%D0%BF%D0%B8%D1%82%D0%B5%D0%BB%D1%8C%D0%BD%D0%BE%D0%BC%D1%83%20%D1%81%D0%B5%D0%B7%D0%BE%D0%BD%D1%83%202016/2017-2018/06-56-%D0%B0.doc" \l "Par1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а 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 №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Программе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орма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от «______» ______________20_____ГОДА № 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КА ГОТОВНОСТИ ОБЪЕКТА К ЭКСПЛУАТАЦИИ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ТОПИТЕЛЬНОМ СЕЗОНЕ ТЕПЛОСНАБЖАЮЩЕЙ ОРГАНИЗАЦИЕЙ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объекта 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объекта ________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й за исправное состояние и безопасную эксплуатацию тепловых энергоустановок ______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 теплоснабжающей организации 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теплоснабжающей организации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извели проверку готовности объекта к отопительному сезону 20 ____ года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>При осмотре и испытании выявлено следующее: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системе центрального отопления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 __________________20____года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ы центрального отопления выдержали опрессовку на ______ ати и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мыты до осветления гидропневматическим (гидравлическим) способом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нужное зачеркнуть)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 теплоснабжающей организации 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й за исправное состояние и безопасную эксплуатацию тепловых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нергоустановок _____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 теплоцентру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_____________20___года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плоцентр (элеваторный узел) выдержал опрессовку на __________ и промыт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 осветления гидропневматическим (гидравлическим) способом 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нужное зачеркнуть)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 теплоснабжающей организации 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ый за исправное состояние и безопасную эксплуатацию тепловых 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нергоустановок ______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о вводу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______________20_____года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пловой ввод (прямая и обратная трубы) на участке от 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___________________ выдержали опрессову на __________ати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 теплоснабжающей организации 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й за исправное состояние и безопасную эксплуатацию тепловых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нергоустановок _____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По водоподогревателям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_»_________________20____года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доподогреватели № _________ выдержали опрессовку на __________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 теплоснабжающей организации 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й за исправное состояние и безопасную эксплуатацию тепловых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нергоустановок ___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Выводы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истема центрального отопления, тепловой пункт (ЦТП) и тепловой ввод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ытания выдержали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Установка элеваторов, сопел и ограниченных диафрагм соответствует расчету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остояние тепловой изоляции на трубопроводах местной системы удовлетворительное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остояние помещения теплового пункта (ЦТП) удовлетворительное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Тепловые пункты оборудованы КИПиА согласно проекту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аспорт на тепловой пункт (ЦТП), вывешенные схемы и инструкции для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луживающего персонала соответствуют фактическому состоянию оборудования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 теплоснабжающей организации 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ый  за исправное состояние и безопасную эксплуатацию тепловых 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нергоустановок _____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6. Замечания по предписанию от «______»__________________20_____ года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олнено __________________________________________________________;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е выполнено _______________________________________________________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ru-RU"/>
        </w:rPr>
        <w:t>Абоненту предлагается выполнить: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___________________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 теплоснабжающей организации 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Отметки об устранении замечаний: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______________________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______________________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 теплоснабжающей организации 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7.Заключение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читать объект допущенным к эксплуатации в отопительном сезоне 20___/20___годов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й представитель теплоснабжающей организации 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нициалы)                                 (подпись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ечати      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_______»_______________20_____года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чания: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1. Допускается проводить приемку объекта на готовность к эксплуатации в     отопительном сезоне поэтапно по отдельным системам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   Акт заверяется печатью теплоснабжающей организации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ограмме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орма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товности здания к эксплуатации в отопительном сезоне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___/20 _______годов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57"/>
        <w:gridCol w:w="516"/>
        <w:gridCol w:w="2007"/>
        <w:gridCol w:w="985"/>
        <w:gridCol w:w="700"/>
        <w:gridCol w:w="1032"/>
        <w:gridCol w:w="11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селенный пункт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39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адлежность объ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. Общие сведения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97"/>
        <w:gridCol w:w="555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(жилое, промышленное, ремонтно-эксплуатационное, административное, др.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32"/>
        <w:gridCol w:w="1814"/>
        <w:gridCol w:w="3123"/>
        <w:gridCol w:w="188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капитального ремо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3. Характеристика объекта: 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tbl>
      <w:tblPr>
        <w:tblW w:w="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дъ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, включая подвалы и цокольные этажи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олезная площадь  объекта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ая площадь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4. Инженерное оборудование 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248"/>
        <w:gridCol w:w="3464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(шт.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ой пунк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мерный узе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ой в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проводный в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й в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 газоснабж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АППЗ и дымоуда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ф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5. Источники энергоснабжения (централизованное/локальное):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114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снабжени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снабжени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набжени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лизовани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. Объемы выполненных работ по подготовке объекта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отопительному сезону 20____/ 20 _____годов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7"/>
        <w:gridCol w:w="1289"/>
        <w:gridCol w:w="1126"/>
        <w:gridCol w:w="16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выполненных работ по конструкциям здания, технологическому и инженерному оборудова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лан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выполне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ров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чердачных помещ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утепление чердачного перекры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фасадов, 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покра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метизация шв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досточных тру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екление окон в местах общего поль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конных проемов в местах общего поль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дверных проемов в местах общего поль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тмостки и цоко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риям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одвальных помещений, 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конных проем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дверных проем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инженерного оборудования, 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запорно-регулирующей арма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радиат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трубопров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го электрооборуд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е работы, 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ка внутридомовой системы отопления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пневмопромы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промы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сс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ляция трубопров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ры сопротивления изоляции электропровод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метичность на сетях кан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дымоходов, вентиляционных кана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говоров на обслуживание ВД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объекта песко-соляной смесь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>. Результаты готовности здания к эксплуатации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1. Необходимые профилактические работы и работы по ремонту общего 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ущества объекта и внутридомовых инженерных систем выполнены согласно 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у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2. Состояние утепления отапливаемых помещений (чердаки, лестничные клетки, подвалы) внутренней разводки удовлетворительное.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С учетом выполненных работ здание к эксплуатации в отопительном сезоне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 ____/20_____ годов _______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указывается готовность объекта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й руководитель _______________________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обслуживающей организации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или собственника здания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      _____________________________   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должность)                  (фамилия, инициалы)                  (подпись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Место печати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______» _________________20 _____ года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 (представители) общественности: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_______________________________________     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)                                     (подпись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______________________________________      ____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)                                      (подпись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Паспорт предъявлен представителю государственной жилищной инспекции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нинградской области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    __________________________   __________________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(должность)       (фамилия, инициалы)               (подпись)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Место печати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_______»________________20 ____года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чание. Паспорт готовности заверяется печатью собственника или обслуживающей  организац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1:00Z</dcterms:created>
  <dc:creator>Пользователь Windows</dc:creator>
  <dc:description/>
  <cp:keywords/>
  <dc:language>en-US</dc:language>
  <cp:lastModifiedBy>u</cp:lastModifiedBy>
  <cp:lastPrinted>2021-05-18T12:34:00Z</cp:lastPrinted>
  <dcterms:modified xsi:type="dcterms:W3CDTF">2021-05-19T07:16:00Z</dcterms:modified>
  <cp:revision>8</cp:revision>
  <dc:subject/>
  <dc:title/>
</cp:coreProperties>
</file>