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11 мая  2021 года            № 06-33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вершении отопительного сез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-2021 гг.  и  переводе коте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. Коськово на  летний режим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го вод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 с повышением температуры наружного воздуха, и в соответствии с  Постановления Правительства Ленинградской области № 177 от 19 июня 2008 года «Об утверждении Правил подготовки и проведения отопительного сезона в Ленинградской области» администрация Коськ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му акционерному обществу «УЖКХ Тихвинского района» с  12 мая  2021 года  завершить отопительный сезон 2020 – 2021 гг., котельную дер. Коськово перевести на летний режим горячего водоснабж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разместить на официальном сайте Коськовского сельского поселения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 сельского  поселения                                          Степанов М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макова Любовь Иван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8(81367) 43-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0:00Z</dcterms:created>
  <dc:creator>AdminA</dc:creator>
  <dc:description/>
  <dc:language>en-US</dc:language>
  <cp:lastModifiedBy>u</cp:lastModifiedBy>
  <cp:lastPrinted>2021-05-11T09:39:00Z</cp:lastPrinted>
  <dcterms:modified xsi:type="dcterms:W3CDTF">2021-05-18T05:31:00Z</dcterms:modified>
  <cp:revision>4</cp:revision>
  <dc:subject/>
  <dc:title>ПРОЕКТ</dc:title>
</cp:coreProperties>
</file>