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7 апреля 2021 г.                                                                                               № 06-24-а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2070</wp:posOffset>
                </wp:positionV>
                <wp:extent cx="3020060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нятии в казну Коськовского сельского поселения объектов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21, 1500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70.85pt;mso-wrap-distance-left:9.05pt;mso-wrap-distance-right:9.05pt;mso-wrap-distance-top:0pt;mso-wrap-distance-bottom:0pt;margin-top:4.1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нятии в казну Коськовского сельского поселения объектов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21, 1500)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регистрацией объектов недвижимости и прав на них в Едином государственном реестре недвижимости, </w:t>
      </w:r>
      <w:r>
        <w:rPr>
          <w:b/>
          <w:sz w:val="24"/>
          <w:szCs w:val="24"/>
        </w:rPr>
        <w:t>администрация Коськовского сельского поселения ПОСТАНОВЛЯЕТ:</w:t>
      </w:r>
    </w:p>
    <w:p>
      <w:pPr>
        <w:pStyle w:val="Normal"/>
        <w:ind w:left="142" w:firstLine="578"/>
        <w:jc w:val="both"/>
        <w:rPr/>
      </w:pPr>
      <w:r>
        <w:rPr>
          <w:sz w:val="24"/>
          <w:szCs w:val="24"/>
        </w:rPr>
        <w:t>1. Отделу бухгалтерского учёта и отчётности администрации Коськовского сельского поселения принять к бухгалтерскому учёту казны Коськовского сельского поселения следующее муниципальное имуществ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Земельный участок для захоронения (кладбище), расположенный по адресу: </w:t>
      </w:r>
      <w:r>
        <w:rPr>
          <w:b/>
          <w:sz w:val="24"/>
          <w:szCs w:val="24"/>
        </w:rPr>
        <w:t>Ленинградская область, Тихвинский муниципальный район, Коськовское сельское поселение, деревня Коськово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ок 3 кадастровый номер 47:13:0111002:57 площадью 5290 +/- 25 кв. м, кадастровой стоимостью 1 009 702,30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. Земельный участок для захоронения (кладбище), расположенный по адресу: </w:t>
      </w:r>
      <w:r>
        <w:rPr>
          <w:b/>
          <w:sz w:val="24"/>
          <w:szCs w:val="24"/>
        </w:rPr>
        <w:t>Ленинградская область, Тихвинский муниципальный район, Коськовское сельское поселени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ревня Исаково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ок 1 кадастровый номер 47:13:0115001:105 площадью 5110 +/- 25 кв. м, кадастровой стоимостью 4 195 005,40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3. Земельный участок под административным зданием, расположенный по адресу: </w:t>
      </w:r>
      <w:r>
        <w:rPr>
          <w:b/>
          <w:sz w:val="24"/>
          <w:szCs w:val="24"/>
        </w:rPr>
        <w:t>Ленинградская область, Тихвинский муниципальный район, Коськовское сельское поселени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ревня Коськово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л. Центральная, д.46 кадастровый номер 47:13:0111003:82 площадью 1232 +/- 12 кв. м, кадастровой стоимостью 199 805,76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4. Земельный участок под зданием досугового центра, расположенный по адресу: </w:t>
      </w:r>
      <w:r>
        <w:rPr>
          <w:b/>
          <w:sz w:val="24"/>
          <w:szCs w:val="24"/>
        </w:rPr>
        <w:t>Ленинградская область, Тихвинский муниципальный район, Коськовское сельское поселени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ревня Коськово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л. Школьная, д.1 кадастровый номер 47:13:0111003:323 площадью 6870 +/- 29 кв. м, кадастровой стоимостью 1 114 176,6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5. Земельный участок под зданием котельной, расположенный по адресу: </w:t>
      </w:r>
      <w:r>
        <w:rPr>
          <w:b/>
          <w:sz w:val="24"/>
          <w:szCs w:val="24"/>
        </w:rPr>
        <w:t>Ленинградская область, Тихвинский муниципальный район, Коськовское сельское поселени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ревня Коськово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мплощадка № 2, участок 1 кадастровый номер 47:13:0111001:833 площадью 3000 +/- 19,17 кв. м, кадастровой стоимостью 572 61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нести соответствующие изменения в реестр муниципального имущества и перечень имущества казны Коськовского сельского поселения. </w:t>
      </w:r>
    </w:p>
    <w:p>
      <w:pPr>
        <w:pStyle w:val="Style11"/>
        <w:spacing w:before="0" w:after="0"/>
        <w:ind w:firstLine="709"/>
        <w:jc w:val="both"/>
        <w:rPr/>
      </w:pPr>
      <w:r>
        <w:rPr/>
        <w:t>3. Контроль за исполнением настоящего постановления возложить на заведующего сектором финансов-главного бухгалтера Боровскую Н.Н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  <w:szCs w:val="24"/>
        </w:rPr>
        <w:t>Глава администрации</w:t>
        <w:tab/>
        <w:tab/>
        <w:t xml:space="preserve">                                                                       М.А. Степанов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hadow/>
      <w:sz w:val="24"/>
      <w:effect w:val="blinkBackground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5:00Z</dcterms:created>
  <dc:creator>Зеркова Вера Николаевна</dc:creator>
  <dc:description/>
  <cp:keywords/>
  <dc:language>en-US</dc:language>
  <cp:lastModifiedBy>u</cp:lastModifiedBy>
  <cp:lastPrinted>2019-09-25T09:53:00Z</cp:lastPrinted>
  <dcterms:modified xsi:type="dcterms:W3CDTF">2021-04-15T09:25:00Z</dcterms:modified>
  <cp:revision>2</cp:revision>
  <dc:subject/>
  <dc:title>КОМИТЕТ ПО УПРАВЛЕНИЮ МУНИЦИПАЛЬНЫМ ИМУЩЕСТВОМ</dc:title>
</cp:coreProperties>
</file>