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28 ноября 2013 года                             № 06-212-а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Об утверждении Порядка проведения предварительной записи на личный прием граждан в администрации Тихвинского района в День Конституции Российской Федерации 12 декабря 2013 года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 исполнение поручения Президента Российской Федерации от 26 апреля 2013 года № Пр-936 о ежегодном проведении в День Конституции Российской Федерации, начиная с 12 декабря 2013 года, общероссийского дня приема граждан: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      Утвердить Порядок проведения предварительной записи на личный прием граждан в администрации Тихвинского района в День Конституции Российской Федерации 12 декабря 2013 года согласно приложению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Ответственным за проведение предварительной записи назначить Петрову Н.П. зам. главы администрации Коськовского сельского поселения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3. Предварительную запись осуществить в период с 28 ноября 2013 года по 11 декабря 2013 года.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Контроль за исполнением постановления  оставляю за собой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25"/>
        <w:rPr/>
      </w:pPr>
      <w:r>
        <w:rPr>
          <w:rFonts w:cs="Verdana" w:ascii="Verdana" w:hAnsi="Verdana"/>
          <w:color w:val="000000"/>
          <w:sz w:val="24"/>
          <w:szCs w:val="24"/>
        </w:rPr>
        <w:t>Коськовского сельского поселения                               М.А.Степанов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ТВЕРЖДЕН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  28 ноября 2013 года № 06-212-а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РЯДОК</w:t>
      </w:r>
    </w:p>
    <w:p>
      <w:pPr>
        <w:pStyle w:val="Normal"/>
        <w:ind w:firstLine="225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оведения предварительной записи на личный прием граждан в администрации муниципального образования Коськовское сельское поселение Тихвинского района в День Конституции Российской Федерации 12 декабря 2013 года 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      Предварительная запись заявителей на личный прием (далее - предварительная запись) осуществляется в администрации Коськовского сельского поселения  по адресу: Ленинградская область, Тихвинский район, дер. Коськово, ул. Школьная , дом 1,  с 28 ноября по 11 декабря 2013 года в рабочие дни с 8 до 13 часов и с 14 до 17 часов, в  предпраздничные дни с 8 до 13 часов и с 14 до 16 часов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Предварительная запись осуществляется посредством личного обращения заявителя либо телефонного звонка по номеру (81367) 43-247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     Для осуществления предварительной записи заявителю необходимо сообщить: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1. фамилию, имя, отчество (при наличии); наименование юридического лица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2.      адрес для направления ответа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3. суть предложения, заявления или жалобы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     Предварительная запись осуществляется по вопросам, отнесенным к компетенции администрации Коськовского сельского поселения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В ходе предварительной записи заявителям даются следующие разъяснения: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1.      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2. при необходимости, рассмотрение обращений, с согласия заявителей, осуществляется в режиме видео-конференц-связи, видеосвязи, аудиосвязи или иных видов связи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     В случае обращений по вопросам, решение которых не входит в компетенцию администрации  Коськовского сельского поселения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Заявителям устно сообщается о проведении личного приема в порядке живой очереди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3:00Z</dcterms:created>
  <dc:creator/>
  <dc:description/>
  <cp:keywords/>
  <dc:language>en-US</dc:language>
  <cp:lastModifiedBy>kulinova-n-p</cp:lastModifiedBy>
  <dcterms:modified xsi:type="dcterms:W3CDTF">2014-11-28T12:33:00Z</dcterms:modified>
  <cp:revision>2</cp:revision>
  <dc:subject/>
  <dc:title>АДМИНИСТРАЦИЯ МУНИЦИПАЛЬНОГО ОБРАЗОВАНИЯ</dc:title>
</cp:coreProperties>
</file>